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ickThinSmallGap" w:sz="2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45pt;margin-top:11.75pt;width:233.95pt;height:71.95pt;mso-wrap-style:none;v-text-anchor:middle" type="_x0000_t136">
                  <v:path textpathok="t"/>
                  <v:textpath on="t" fitshape="t" string="Мастер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52400</wp:posOffset>
                      </wp:positionV>
                      <wp:extent cx="1136650" cy="166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pt;margin-top:12pt;width:89.5pt;height:131.2pt" coordorigin="8820,240" coordsize="1790,2624">
                      <v:group id="shape_0" style="position:absolute;left:8820;top:240;width:1790;height:2624">
                        <v:oval id="shape_0" fillcolor="#333333" stroked="t" o:allowincell="t" style="position:absolute;left:8820;top:24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8939;top:37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57;top:50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177;top:63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417;top:89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9535;top:764;width:360;height:132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585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76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5;top:2206;width:360;height:132">
                          <v:shape id="shape_0" stroked="t" o:allowincell="t" style="position:absolute;left:9585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226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9267;top:143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9577;top:186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1130</wp:posOffset>
                      </wp:positionV>
                      <wp:extent cx="2971800" cy="1096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Методическая газета учителей Мари-Турекской средней 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86.35pt;mso-wrap-distance-left:9.05pt;mso-wrap-distance-right:9.05pt;mso-wrap-distance-top:0pt;mso-wrap-distance-bottom:0pt;margin-top:11.9pt;mso-position-vertical-relative:text;margin-left:2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Методическая газета учителей Мари-Турекской средней обще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5pt;margin-top:11.5pt;width:198.25pt;height:57.45pt;mso-wrap-style:none;v-text-anchor:middle" type="_x0000_t136">
                  <v:path textpathok="t"/>
                  <v:textpath on="t" fitshape="t" string="Клас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1440</wp:posOffset>
                      </wp:positionV>
                      <wp:extent cx="2400300" cy="679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 (00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 сентябр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3.5pt;mso-wrap-distance-left:9.05pt;mso-wrap-distance-right:9.05pt;mso-wrap-distance-top:0pt;mso-wrap-distance-bottom:0pt;margin-top:7.2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 (0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 сентябр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454" w:right="454" w:gutter="0" w:header="34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240280" cy="2400300"/>
            <wp:effectExtent l="0" t="0" r="0" b="0"/>
            <wp:wrapTight wrapText="bothSides">
              <wp:wrapPolygon edited="0">
                <wp:start x="-121" y="0"/>
                <wp:lineTo x="-121" y="21488"/>
                <wp:lineTo x="21600" y="21488"/>
                <wp:lineTo x="21600" y="0"/>
                <wp:lineTo x="-12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Школ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открывает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двери</w:t>
      </w:r>
    </w:p>
    <w:p>
      <w:pPr>
        <w:pStyle w:val="Normal"/>
        <w:ind w:firstLine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ервое сентября – это праздник для всех учеников и учителей. Традиционный школьный звонок известит о начале нового учебного года, в очередной раз открывает дверь в мир зн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здравляем всех с этим праздником – днем знаний, с началом нового учебного года!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рогие наши педагоги!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этот праздник – День учите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забудьте все свои тревог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 на мир смотрите вес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 для всех всегда источник света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 ребята все, как сговорясь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ам несут красивые букет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благодарность и на радость в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 для всех несете факел знани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от, что не погаснет никог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усть же ваши сбудутся жела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усть ваш дом не навестит беда!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ы все в надежнейших учительских руках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ченый, врач, политик и строитель…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иви всегда в своих учениках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 счастлив будь, наш капитан – учитель!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новом учебном году в школе будет учится 827 учеников в 36 классах. Параллель 7-х классов учится во вторую смену. С 5-9 класс – все классы общеобразовательные. 10 г и 11 г, 10 д и 11 д – договорные классы с гуманитарным и физико-математическим уклоном соответственно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рофильное обучение в 2005-06 учебном году  в РОО поступило заявка только от Нартасской средней школы, остальные школы должны разрабатывать элективные курсы. Для средних школ для начала работы их должно быть более 50-ти, желательно из них 50% - предметных и 50% - межпредметных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ак же в этом учебном году нас ожидает ЕГЭ не только за курс средней школы, но и за курс основной школы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День знаний во всех классах должны пройти классные, часы посвященные 85-летию Республик Марий Эл, о родном крае, о малой родине, о геральдике республики, района, цель которых воспитание патриотизма, любви к родному краю, гордости за славную историю и именитых земля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Особые поздравления тем, кто впервые переступит порог нашей школы – пятиклашкам! Пусть наша школа откроет им двери в страну знаний, путешествие по которой  учителя сделают увлекательным и интересны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наступающим учебным годом!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Зам. директора по МР – Братухина Л.М.</w:t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54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3585</wp:posOffset>
            </wp:positionH>
            <wp:positionV relativeFrom="paragraph">
              <wp:posOffset>47625</wp:posOffset>
            </wp:positionV>
            <wp:extent cx="2296795" cy="2573020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Фантазии учителя на тему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года в классе»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rPr/>
      </w:pPr>
      <w:r>
        <w:rPr/>
        <w:t>Пусть пожелания всем учителям метеорологам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502535</wp:posOffset>
            </wp:positionV>
            <wp:extent cx="1541780" cy="1201420"/>
            <wp:effectExtent l="0" t="0" r="0" b="0"/>
            <wp:wrapTight wrapText="bothSides">
              <wp:wrapPolygon edited="0">
                <wp:start x="13148" y="339"/>
                <wp:lineTo x="10867" y="1192"/>
                <wp:lineTo x="8318" y="2725"/>
                <wp:lineTo x="7916" y="3236"/>
                <wp:lineTo x="6306" y="5451"/>
                <wp:lineTo x="6306" y="6814"/>
                <wp:lineTo x="6842" y="8518"/>
                <wp:lineTo x="6440" y="11244"/>
                <wp:lineTo x="5769" y="13799"/>
                <wp:lineTo x="5232" y="14481"/>
                <wp:lineTo x="4964" y="15333"/>
                <wp:lineTo x="5099" y="16696"/>
                <wp:lineTo x="5903" y="19421"/>
                <wp:lineTo x="5903" y="20614"/>
                <wp:lineTo x="6842" y="20955"/>
                <wp:lineTo x="10331" y="20955"/>
                <wp:lineTo x="14891" y="20955"/>
                <wp:lineTo x="15563" y="20955"/>
                <wp:lineTo x="17843" y="19762"/>
                <wp:lineTo x="17843" y="19421"/>
                <wp:lineTo x="18380" y="16696"/>
                <wp:lineTo x="19050" y="13970"/>
                <wp:lineTo x="19185" y="10221"/>
                <wp:lineTo x="18647" y="8007"/>
                <wp:lineTo x="17843" y="6984"/>
                <wp:lineTo x="16233" y="5451"/>
                <wp:lineTo x="15965" y="4429"/>
                <wp:lineTo x="15428" y="2896"/>
                <wp:lineTo x="14623" y="1021"/>
                <wp:lineTo x="14220" y="339"/>
                <wp:lineTo x="13148" y="33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зменчивый, неустойчивый характер погоды в классе плохо влияет на здоровье людей, постоянно в нем находящихся. Особенно плохо для молодых неокрепших всходов, которые учителя. Хочется надеяться, бережно взращивают, резко континентальный климат в классе. Это – когда в классе рядом сосуществуют разные континенты: континент учителей и континент учащихся. Резко континентальный климат характеризуется резкими перепадами погоды в классе, что крайне негативно сказывается на школочувствительных людях, коих в школе – большинство. Не надо нам в классе ничего резкого, а тем более континентального. Отсюда – «пусть пожела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Пусть изменчивый характер носит методика преподавания нашего предмета, но неизменными остаются наш профессионализм, преданность детям и делу,  простая человеческая порядо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температура знаний в вашем классе будет всегда плюсовой и никогда не опускается до нуля и ни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ветер перемен никогда не превращается в ветер в гол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будет и ветер перемен и сквозняк уроков. Только пусть он не сдувает молодые зеленые в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И вообще, пусть ветер в вашем классе всегда будет ласковым и св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учитель будет метеорологом, предвидящим погоду в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светит в вашем классе радуга от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минует вас град «неудов» и «двоек», а «пятерки» и успехи пусть льются ре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совсем не «грянет буря» в вашем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ваш класс будет парником – парником любви, доброты, уважения и порядочности. В таком парнике вырастут дружные зрелые сильные  всходы. И это будет - замечательный парниковый э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геомагнитное поле класса всегда будет умеренно-спокойным. Ведь учитель – магнит, притягивающий или отталкивающий 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всегда будет в вашем классе много солнечного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усть учитель будет в классе солнышком. И пусть нашим лозунгом будет: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«Учитель всегда, учитель везде,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 дней последних донца!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Учитель – и никаких гвоздей!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Вот лозунг мой – и солнца!»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i/>
          <w:iCs/>
          <w:szCs w:val="28"/>
        </w:rPr>
        <w:t>След в душе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осто цитата:</w:t>
      </w:r>
      <w:r>
        <w:rPr/>
        <w:t xml:space="preserve"> «Учителя обладают такой властью, о которой премьер-министр может только мечтать» (Уинстон Черчилль)</w:t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росто стих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 ты, входя в дома любые –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 в серые, и в голубые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ходя на лестницы крутые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квартиры, светом залитые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слушиваясь к звону клавиш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 на вопрос даря ответ, скаж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 на вопрос даря ответ, скаж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кой ты след оставишь?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лед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Чтобы вытерли паркет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 посмотрели косо в след?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ab/>
        <w:t>Или незримый прочный след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ab/>
        <w:t>В чужой душе на много лет?</w:t>
      </w:r>
    </w:p>
    <w:p>
      <w:pPr>
        <w:pStyle w:val="2"/>
        <w:rPr/>
      </w:pPr>
      <w:r>
        <w:rPr/>
        <w:tab/>
        <w:tab/>
        <w:tab/>
        <w:tab/>
        <w:tab/>
        <w:tab/>
        <w:tab/>
        <w:t>(Леонид Мартынов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rPr>
          <w:sz w:val="22"/>
        </w:rPr>
      </w:pPr>
      <w:r>
        <w:rPr>
          <w:sz w:val="22"/>
        </w:rPr>
        <w:t>Афоризмы нашего времен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ожелания всем, обучающим учителей: готовь школу летом, а учителей всегда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Иностранный язык до Лондона доведет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Один в школе не воин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Мал ученик – да дорог! Пусть он нам будет действительно дорог!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И, правда, хватит указывать указания и командовать команды нашим детям. Они, порой, умнее нас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Слово учителя – серебро, а доброе слово учителя – золото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Грубость и кнут все перечеркнут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Школа не волк, в лес не убежит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8085</wp:posOffset>
            </wp:positionH>
            <wp:positionV relativeFrom="paragraph">
              <wp:posOffset>151765</wp:posOffset>
            </wp:positionV>
            <wp:extent cx="914400" cy="1223010"/>
            <wp:effectExtent l="0" t="0" r="0" b="0"/>
            <wp:wrapTight wrapText="bothSides">
              <wp:wrapPolygon edited="0">
                <wp:start x="-225" y="0"/>
                <wp:lineTo x="-225" y="21425"/>
                <wp:lineTo x="21600" y="21425"/>
                <wp:lineTo x="21600" y="0"/>
                <wp:lineTo x="-22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</w:rPr>
        <w:t>Жизнь прожить - не учебник изучить. Мнение ученика – скука – грех всех уроков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о пятеркам встречают, по умениям провожают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Лучше учебник в руках, чем энциклопедия в библиотеке.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Где хотенье – там ученье! Где ученье – там уменье! А у нас: где ученье – там мученье!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зета издается с 6 апреля 2005 год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>Над выпуском работали: Бутакова С.Ю; Братухина Л.М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34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DATE \@"d.M.yyyy"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30.7.2026</w:t>
    </w:r>
    <w:r>
      <w:rPr>
        <w:sz w:val="16"/>
        <w:u w:val="single"/>
      </w:rPr>
      <w:fldChar w:fldCharType="end"/>
    </w:r>
    <w:r>
      <w:rPr>
        <w:sz w:val="16"/>
        <w:u w:val="single"/>
      </w:rPr>
      <w:tab/>
      <w:t xml:space="preserve">                                   Методическая газета учителей Мари-Турекской средней общеобразовательной полной школы</w:t>
      <w:tab/>
      <w:tab/>
      <w:t xml:space="preserve">                Стр. </w:t>
    </w: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PAGE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2</w:t>
    </w:r>
    <w:r>
      <w:rPr>
        <w:sz w:val="16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i/>
      <w:iCs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4:00Z</dcterms:created>
  <dc:creator>Администратор</dc:creator>
  <dc:description/>
  <dc:language>en-US</dc:language>
  <cp:lastModifiedBy>Администратор</cp:lastModifiedBy>
  <cp:lastPrinted>2005-08-30T14:32:00Z</cp:lastPrinted>
  <dcterms:modified xsi:type="dcterms:W3CDTF">2005-08-30T08:50:00Z</dcterms:modified>
  <cp:revision>3</cp:revision>
  <dc:subject/>
  <dc:title/>
</cp:coreProperties>
</file>