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thickThinSmallGap" w:sz="24" w:space="0" w:color="000000"/>
              <w:bottom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45pt;margin-top:11.75pt;width:233.95pt;height:71.95pt;mso-wrap-style:none;v-text-anchor:middle" type="_x0000_t136">
                  <v:path textpathok="t"/>
                  <v:textpath on="t" fitshape="t" string="Мастер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52400</wp:posOffset>
                      </wp:positionV>
                      <wp:extent cx="1136650" cy="1666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1666080"/>
                                <a:chOff x="0" y="0"/>
                                <a:chExt cx="1136520" cy="166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6520" cy="166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6520" cy="166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83160"/>
                                    <a:ext cx="984240" cy="149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66320"/>
                                    <a:ext cx="834480" cy="1333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249480"/>
                                    <a:ext cx="681840" cy="1167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379080" y="416520"/>
                                    <a:ext cx="378000" cy="38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53960" y="33264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3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124956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3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8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56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5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8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3680" y="757080"/>
                                    <a:ext cx="568440" cy="302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МТСШ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Deflate">
                                    <a:avLst>
                                      <a:gd name="adj" fmla="val 26227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0600" y="1029240"/>
                                  <a:ext cx="174600" cy="19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Wingdings" w:hAnsi="Wingdings" w:eastAsia="Wingdings" w:cs="Wingdings"/>
                                        <w:lang w:val="en-US" w:bidi="hi-IN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pt;margin-top:12pt;width:89.5pt;height:131.2pt" coordorigin="8820,240" coordsize="1790,2624">
                      <v:group id="shape_0" style="position:absolute;left:8820;top:240;width:1790;height:2624">
                        <v:oval id="shape_0" fillcolor="#333333" stroked="t" o:allowincell="t" style="position:absolute;left:8820;top:240;width:1789;height:2623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8939;top:371;width:1549;height:236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057;top:502;width:1313;height:20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9177;top:633;width:1073;height:18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9417;top:896;width:594;height:605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group id="shape_0" style="position:absolute;left:9535;top:764;width:360;height:132">
                          <v:shapetype id="_x0000_t187" coordsize="21600,21600" o:spt="187" adj="2700" path="m,10800l@4@6l10800,l@5@6l21600,10800l@5@7l10800,21600l@4@7xe">
                            <v:stroke joinstyle="miter"/>
                            <v:formulas>
                              <v:f eqn="val #0"/>
                              <v:f eqn="sumangle 0 45 0"/>
                              <v:f eqn="cos @0 @1"/>
                              <v:f eqn="sin @0 @1"/>
                              <v:f eqn="sum 10800 0 @2"/>
                              <v:f eqn="sum 10800 @2 0"/>
                              <v:f eqn="sum 10800 0 @3"/>
                              <v:f eqn="sum 10800 @3 0"/>
                              <v:f eqn="sum 10800 0 @0"/>
                            </v:formulas>
                            <v:path gradientshapeok="t" o:connecttype="rect" textboxrect="@4,@6,@5,@7"/>
                            <v:handles>
                              <v:h position="10800,@8"/>
                            </v:handles>
                          </v:shapetype>
                          <v:shape id="shape_0" stroked="t" o:allowincell="t" style="position:absolute;left:9585;top:80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33;top:78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31;top:78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82;top:764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535;top:82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80;top:80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829;top:82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535;top:2206;width:360;height:132">
                          <v:shape id="shape_0" stroked="t" o:allowincell="t" style="position:absolute;left:9585;top:222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33;top:224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31;top:224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82;top:2264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535;top:220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80;top:222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829;top:220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type id="_x0000_t161" coordsize="21600,21600" o:spt="161" adj="4050" path="m,c@6@4@7@4,21600,em,21600c@6@5@7@5,21600,21600e">
                          <v:stroke joinstyle="miter"/>
                          <v:formulas>
                            <v:f eqn="val #0"/>
                            <v:f eqn="prod @0 4 3"/>
                            <v:f eqn="sum height 0 @1"/>
                            <v:f eqn="sum 0 @0 0"/>
                            <v:f eqn="sum 0 @1 0"/>
                            <v:f eqn="sum 0 @2 0"/>
                            <v:f eqn="sum 0 7200 0"/>
                            <v:f eqn="sum width 0 7200"/>
                          </v:formulas>
                          <v:handles>
                            <v:h position="10800,@3"/>
                          </v:handles>
                        </v:shapetype>
                        <v:shape id="shape_0" fillcolor="black" stroked="t" o:allowincell="t" style="position:absolute;left:9267;top:1432;width:894;height:476;mso-wrap-style:none;v-text-anchor:middle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ТСШ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МТСШ" style="font-family:&quot;Times New Roman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t" style="position:absolute;left:9577;top:1861;width:274;height:307;mso-wrap-style:none;v-text-anchor:middle" type="_x0000_t136">
                        <v:path textpathok="t"/>
                        <v:textpath on="t" fitshape="t" string="&amp;" style="font-family:&quot;Wingdings&quot;;font-size:4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51130</wp:posOffset>
                      </wp:positionV>
                      <wp:extent cx="2971800" cy="10966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096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Методическая газета учителей Мари-Турекской средней обще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полной шко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86.35pt;mso-wrap-distance-left:9.05pt;mso-wrap-distance-right:9.05pt;mso-wrap-distance-top:0pt;mso-wrap-distance-bottom:0pt;margin-top:11.9pt;mso-position-vertical-relative:text;margin-left:2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Методическая газета учителей Мари-Турекской средней общеобразов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полной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225pt;margin-top:11.5pt;width:198.25pt;height:57.45pt;mso-wrap-style:none;v-text-anchor:middle" type="_x0000_t136">
                  <v:path textpathok="t"/>
                  <v:textpath on="t" fitshape="t" string="Класс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1440</wp:posOffset>
                      </wp:positionV>
                      <wp:extent cx="2400300" cy="679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 (00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1 октября 2005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3.5pt;mso-wrap-distance-left:9.05pt;mso-wrap-distance-right:9.05pt;mso-wrap-distance-top:0pt;mso-wrap-distance-bottom:0pt;margin-top:7.2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 (0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 октября 2005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pict>
          <v:shape id="shape_0" fillcolor="#dddddd" stroked="f" o:allowincell="f" style="position:absolute;margin-left:0pt;margin-top:12.7pt;width:548.95pt;height:92.75pt;mso-wrap-style:none;v-text-anchor:middle" type="_x0000_t136">
            <v:path textpathok="t"/>
            <v:textpath on="t" fitshape="t" string="С Днем Учителя!!!" style="font-family:&quot;Arial&quot;;font-size:12pt"/>
            <v:fill o:detectmouseclick="t" type="solid" color2="#222222"/>
            <v:stroke color="#3465a4" joinstyle="round" endcap="flat"/>
            <w10:wrap type="none"/>
          </v:shape>
        </w:pict>
      </w:r>
      <w:r>
        <w:rPr>
          <w:b/>
          <w:bCs/>
        </w:rPr>
        <w:t xml:space="preserve">День учителя – </w:t>
      </w:r>
      <w:r>
        <w:rPr/>
        <w:t>первое воскресенье октября. Этот праздник был установлен Указом Президиума Верховного Совета СССР 29 сентября 1965 года. 40 лет учительство отмечает свой праздник. Каждая школа проводит свои мероприятия к этому празднику. Ежегодно учащиеся и нашей школы интереснейший шоу – концерт нам – своим учителям. Не перестаем удивляться идеям и задумкам детей. Поистине, не оскудеет школа талантами, когда рядом с ними такие организаторы: Гайнутдинова М. Н., Роженцова О.Л., Загидуллина А.Х. во главе с завучем по внеклассной работе – Зайцевой В.Н. Стараемся проводить день дублера. Необычно видеть учеников учителями, смотреть и удивляться, как они копируют нас при ведении уроков, как строги при выставлении оценок, а на реплики вроде « Вообще ничего не знают», « Задаешь вопрос, а они смотрят     на тебя такими глаза..ами» - не знаешь как отреагировать. А ведь это все из нашей школьной жизни. Остается только улыбнуться.</w:t>
      </w:r>
    </w:p>
    <w:p>
      <w:pPr>
        <w:pStyle w:val="Normal"/>
        <w:jc w:val="righ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 xml:space="preserve">                                 </w:t>
      </w:r>
      <w:r>
        <w:rPr>
          <w:i/>
          <w:iCs/>
          <w:sz w:val="22"/>
          <w:szCs w:val="28"/>
        </w:rPr>
        <w:t>Зам. директора по МР Братухина Л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3437890" cy="298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0" cy="1953895"/>
                                  <wp:effectExtent l="0" t="0" r="0" b="0"/>
                                  <wp:docPr id="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129" r="-79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ководители методических объединений учителей предметников Мари-Турекской средней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 течении нескольких лет возглавляют свои секции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Колесникова Г.С., Батуева З.Г., Васильев Г.Н., Напольских И.В., Яндыбаева Л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0" cy="1953895"/>
                            <wp:effectExtent l="0" t="0" r="0" b="0"/>
                            <wp:docPr id="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129" r="-79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0" cy="195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уководители методических объединений учителей предметников Мари-Турекской средней школ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В течении нескольких лет возглавляют свои секции </w:t>
                      </w:r>
                      <w:r>
                        <w:rPr>
                          <w:i/>
                          <w:iCs/>
                          <w:sz w:val="22"/>
                        </w:rPr>
                        <w:t>Колесникова Г.С., Батуева З.Г., Васильев Г.Н., Напольских И.В., Яндыбаева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8"/>
          <w:lang w:val="en-US" w:eastAsia="en-US"/>
        </w:rPr>
      </w:pPr>
      <w:r>
        <w:rPr>
          <w:i/>
          <w:iCs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41275</wp:posOffset>
            </wp:positionV>
            <wp:extent cx="3429000" cy="4572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29400</wp:posOffset>
            </wp:positionH>
            <wp:positionV relativeFrom="paragraph">
              <wp:posOffset>116205</wp:posOffset>
            </wp:positionV>
            <wp:extent cx="396240" cy="4838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55245</wp:posOffset>
            </wp:positionV>
            <wp:extent cx="669925" cy="72326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50495</wp:posOffset>
                </wp:positionV>
                <wp:extent cx="2637790" cy="2866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Более 50 учителей и работников школы в честь праздника получат заслуженные награды и подарк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Особо хочется отметить учителей, проработавших в школе более 30 лет: 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>Самигуллину З.З.,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>Тимурханову Л.А.,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>Депресову Л.Е.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>Хайрутдинову Т.М.,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>Доценко В.А.,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>Заболотских Р.К.,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>Кагарманову З.К.,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>Соколову Н.П.,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>Шутову И.А.,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 xml:space="preserve">Шарафееву М.В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Они делятся с нами опытом, мудростью, вселяют оптимиз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5.7pt;mso-wrap-distance-left:9.05pt;mso-wrap-distance-right:9.05pt;mso-wrap-distance-top:0pt;mso-wrap-distance-bottom:0pt;margin-top:11.85pt;mso-position-vertical-relative:text;margin-left:332.6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Более 50 учителей и работников школы в честь праздника получат заслуженные награды и подарки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 xml:space="preserve">Особо хочется отметить учителей, проработавших в школе более 30 лет: 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>Самигуллину З.З.,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>Тимурханову Л.А.,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>Депресову Л.Е.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>Хайрутдинову Т.М.,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>Доценко В.А.,</w:t>
                      </w:r>
                    </w:p>
                    <w:p>
                      <w:pPr>
                        <w:pStyle w:val="Normal"/>
                        <w:ind w:firstLine="1620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>Заболотских Р.К.,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>Кагарманову З.К.,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>Соколову Н.П.,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>Шутову И.А.,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 xml:space="preserve">Шарафееву М.В. 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Они делятся с нами опытом, мудростью, вселяют оптимиз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85725</wp:posOffset>
            </wp:positionV>
            <wp:extent cx="967740" cy="14249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7145</wp:posOffset>
            </wp:positionV>
            <wp:extent cx="396240" cy="48387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3094990" cy="34378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1739900"/>
                                  <wp:effectExtent l="0" t="0" r="0" b="0"/>
                                  <wp:docPr id="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9" t="-120" r="-79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Традиционными стали учительские вечера, которые проводятся накануне праздника. Все наверное помнят те « капустники», которые проводились на « ура». Спасибо « мозговому центру» тех лет: Лаптевой Л.А., Братухиной Л.М.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Зайцевой В.Н., Курочкиной Н.Н., Яндыбаевой Л.А., Делянову А.И., Шишкиной Л.Ю., Рукавишниковой Н.В., Волкову В.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Особое спасибо тем, кто еще работает в нашей шко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1739900"/>
                            <wp:effectExtent l="0" t="0" r="0" b="0"/>
                            <wp:docPr id="1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9" t="-120" r="-79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Традиционными стали учительские вечера, которые проводятся накануне праздника. Все наверное помнят те « капустники», которые проводились на « ура». Спасибо « мозговому центру» тех лет: Лаптевой Л.А., Братухиной Л.М.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</w:rPr>
                        <w:t>Зайцевой В.Н., Курочкиной Н.Н., Яндыбаевой Л.А., Делянову А.И., Шишкиной Л.Ю., Рукавишниковой Н.В., Волкову В.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</w:rPr>
                        <w:t>Особое спасибо тем, кто еще работает в нашей школ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47625</wp:posOffset>
            </wp:positionV>
            <wp:extent cx="669925" cy="72326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20955</wp:posOffset>
                </wp:positionV>
                <wp:extent cx="2637790" cy="22948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Спасибо всем, кто несмотря на все трудности жизни, каждый день приходит в школу и отдает тепло своего сердца, любовь и ласку детям, порой забывая о своей семье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>С каждым годом все сильней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>Любим мы учителей,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>Потому что с каждым годом</w:t>
                            </w:r>
                          </w:p>
                          <w:p>
                            <w:pPr>
                              <w:pStyle w:val="2"/>
                              <w:ind w:left="540" w:hanging="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Мы становимся взрослей,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>Потому что больше знаем,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>Потому что понимаем,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>Что они - тепло и свет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  <w:t>Наших долгих школьных лет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0.7pt;mso-wrap-distance-left:9.05pt;mso-wrap-distance-right:9.05pt;mso-wrap-distance-top:0pt;mso-wrap-distance-bottom:0pt;margin-top:1.65pt;mso-position-vertical-relative:text;margin-left:332.6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Спасибо всем, кто несмотря на все трудности жизни, каждый день приходит в школу и отдает тепло своего сердца, любовь и ласку детям, порой забывая о своей семье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>С каждым годом все сильней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>Любим мы учителей,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>Потому что с каждым годом</w:t>
                      </w:r>
                    </w:p>
                    <w:p>
                      <w:pPr>
                        <w:pStyle w:val="2"/>
                        <w:ind w:left="540" w:hanging="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Мы становимся взрослей,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>Потому что больше знаем,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>Потому что понимаем,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>Что они - тепло и свет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  <w:t>Наших долгих школьных лет.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2540</wp:posOffset>
            </wp:positionV>
            <wp:extent cx="914400" cy="122301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454" w:right="454" w:gutter="0" w:header="34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540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623695" cy="194310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АНАЛИЗ СОВРЕМЕННОГО УРОК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40"/>
        </w:rPr>
      </w:pPr>
      <w:r>
        <w:rPr>
          <w:sz w:val="22"/>
          <w:szCs w:val="40"/>
        </w:rPr>
        <w:t>/особенно необходимый для аттестующихс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40"/>
        </w:rPr>
      </w:pPr>
      <w:r>
        <w:rPr>
          <w:sz w:val="22"/>
          <w:szCs w:val="40"/>
        </w:rPr>
        <w:t>учителей/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Ответить на этот вопрос не так просто, хотя бы потому,  что существует множество видов анализа и у каждого – своя цель. В науке различают событийный, содержательный, понятийный и феноменологический, элементарный, причинный, логический, структурно-функциональный и т.д. виды анализа. Вполне естественно, что учителя интересует совершенно конкретный анализ, который поставлял бы основания для внесения каких либо улучшений в проведении урока. Так или иначе, любой анализ привносит научную составляющую в деятельность учителя, поскольку является основным методом познания чего-либо. 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Психолого-педагогической теорией разработаны многочисленные схемы анализа урока, построенные на разных основаниях. Современный урок – это далеко не однообразная и единая структурно-содержательная схема. Поэтому каждый конкретный учитель, руководитель определяет для себя те формы, которые для него приемлемы.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50820</wp:posOffset>
            </wp:positionH>
            <wp:positionV relativeFrom="paragraph">
              <wp:posOffset>14605</wp:posOffset>
            </wp:positionV>
            <wp:extent cx="614680" cy="102870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ТОДОЛОГИЧЕСКИЙ АСПЕКТ АНАЛИЗА УРОКА</w:t>
      </w:r>
    </w:p>
    <w:p>
      <w:pPr>
        <w:pStyle w:val="Normal"/>
        <w:ind w:firstLine="54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Общими требованиями к уроку являются следующие: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>1. Определенность, ясность, четкость и реальность основной дидактической цели урока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2. Изучение содержания учебного материала  на правильной психолого-дидактической основе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3. Педагогически оправданный подбор форм и методов для занятия в целом и каждого его структурного элемента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4. Целесообразное сочетание групповой и индивидуальной работы учащихся в зависимости от общей дидактической и частной целей урока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"/>
        <w:rPr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90170</wp:posOffset>
            </wp:positionV>
            <wp:extent cx="1084580" cy="84518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рная схема анализа традиционного урока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 xml:space="preserve">1.  Общие сведения об уроке: </w:t>
      </w:r>
      <w:r>
        <w:rPr>
          <w:sz w:val="22"/>
          <w:szCs w:val="28"/>
        </w:rPr>
        <w:t>дата, класс, предмет, оборудование и ТСО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>2. Организация урока:</w:t>
      </w:r>
      <w:r>
        <w:rPr>
          <w:sz w:val="22"/>
          <w:szCs w:val="28"/>
        </w:rPr>
        <w:t xml:space="preserve"> начало урока, подготовленность класса к уроку; умение учителя мобилизовывать внимание учащихся на учебную работу, создание рабочей обстановки в классе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>3. Тема и основные задачи урока:</w:t>
      </w:r>
      <w:r>
        <w:rPr>
          <w:sz w:val="22"/>
          <w:szCs w:val="28"/>
        </w:rPr>
        <w:t xml:space="preserve"> доведение до учащихся темы, образовательной, воспитательной, развивающей задач урока. Место данного урока в системе уроков по теме, связь с предыдущим материалом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>4. Организационные стороны урока:</w:t>
      </w:r>
      <w:r>
        <w:rPr>
          <w:sz w:val="22"/>
          <w:szCs w:val="28"/>
        </w:rPr>
        <w:t xml:space="preserve"> структура урока. Соответствие структуры урока его содержанию и целям. Взаимосвязь этапов урока, виды учебной деятельности. Целесообразность распределения времени на уроке. Занятость учащихся на уроке. Сочетание коллективных, групповых и индивидуальных форм работы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>5. Содержание деятельности учителя и учеников на уроке:</w:t>
      </w:r>
      <w:r>
        <w:rPr>
          <w:sz w:val="22"/>
          <w:szCs w:val="28"/>
        </w:rPr>
        <w:t xml:space="preserve"> эффективность использования ранее приобретенных знаний, умений и навыков; воспитание в процессе обучения, эффективность использования жизненного опыта школьников с целью развития у них познавательной активности и самостоятельности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>6. Соответствие примененных методов изучения нового материала целям, содержанию урока, а также возрастным особенностям учащихся,</w:t>
      </w:r>
      <w:r>
        <w:rPr>
          <w:sz w:val="22"/>
          <w:szCs w:val="28"/>
        </w:rPr>
        <w:t xml:space="preserve"> решению задачи развития их самостоятельности и активности в процессе усвоения знаний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 xml:space="preserve">7. Роль и место самостоятельной работы на уроке. </w:t>
      </w:r>
      <w:r>
        <w:rPr>
          <w:sz w:val="22"/>
          <w:szCs w:val="28"/>
        </w:rPr>
        <w:t>Место учебника, использование наглядности, характер вопросов и заданий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>8. Психологические основы урока.</w:t>
      </w:r>
      <w:r>
        <w:rPr>
          <w:sz w:val="22"/>
          <w:szCs w:val="28"/>
        </w:rPr>
        <w:t xml:space="preserve"> Развитие внимания, памяти, мышления, воображения, активности, восприятия учащихся. Ритмичность урока: чередование легкого материала с трудным, письменных видов деятельности с устными. Нагрузка в течение урока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 xml:space="preserve">9. Целесообразность дидактических задач, поставленных перед домашним заданием. </w:t>
      </w:r>
      <w:r>
        <w:rPr>
          <w:sz w:val="22"/>
          <w:szCs w:val="28"/>
        </w:rPr>
        <w:t xml:space="preserve"> Наличие, объем, характер домашних задач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 xml:space="preserve">10. Индивидуальный подход: </w:t>
      </w:r>
      <w:r>
        <w:rPr>
          <w:sz w:val="22"/>
          <w:szCs w:val="28"/>
        </w:rPr>
        <w:t>стиль работы учителя, педагогический такт, кругозор, умение держаться и руководить классом; оценка знаний и деятельности учащихся на уроке; соблюдение гигиенических правил, условий поддержания работоспособности  учащихся на уроке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11. Выводы и предложения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8"/>
          <w:lang w:val="en-US" w:eastAsia="en-US"/>
        </w:rPr>
      </w:pPr>
      <w:r>
        <w:rPr>
          <w:b/>
          <w:i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00985</wp:posOffset>
            </wp:positionH>
            <wp:positionV relativeFrom="paragraph">
              <wp:posOffset>144780</wp:posOffset>
            </wp:positionV>
            <wp:extent cx="614680" cy="102870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540"/>
        <w:rPr/>
      </w:pPr>
      <w:r>
        <w:rPr/>
        <w:t>АНАЛИЗ ИНТЕГРИРОВАННОГО УРОКА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>1. Объект интеграции</w:t>
      </w:r>
      <w:r>
        <w:rPr>
          <w:sz w:val="22"/>
          <w:szCs w:val="28"/>
        </w:rPr>
        <w:t xml:space="preserve"> (культура, наука, краеведение, человек, технология и др.)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 xml:space="preserve">2. Содержание и компоненты интеграции. </w:t>
      </w:r>
      <w:r>
        <w:rPr>
          <w:sz w:val="22"/>
          <w:szCs w:val="28"/>
        </w:rPr>
        <w:t>Какие учебные дисциплины в нее входят? Каково сочетание старых, классических, и новых, основных и дополнительных, дисциплин в процессе интеграции?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 xml:space="preserve">3. Направление и объем интегрируемых предметов, </w:t>
      </w:r>
      <w:r>
        <w:rPr>
          <w:sz w:val="22"/>
          <w:szCs w:val="28"/>
        </w:rPr>
        <w:t>в чем он выражается: в создании нового учебного предмета; в создании цикла (блока) периодически повторяемых уроков; создании единичных интегрированных уроков?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>4. Уровень (стадия) интеграции содержания в курсе или уроке:</w:t>
      </w:r>
      <w:r>
        <w:rPr>
          <w:sz w:val="22"/>
          <w:szCs w:val="28"/>
        </w:rPr>
        <w:t xml:space="preserve"> органически единая, целостная новая структура; параллельное существование в одном уроке или программе различных пластов материала; стадия перехода от параллельного соединения материала к целостной новой структуре?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>5. Тема интегрированного урока, проблема, цель.</w:t>
      </w:r>
      <w:r>
        <w:rPr>
          <w:sz w:val="22"/>
          <w:szCs w:val="28"/>
        </w:rPr>
        <w:t xml:space="preserve"> Уровень новизны. достигнута ли систематизация знаний учащихся, формирование целостного взгляда на предмет?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>6. Деятельность учителя и учеников по подготовке к интегрированному уроку.</w:t>
      </w:r>
      <w:r>
        <w:rPr>
          <w:sz w:val="22"/>
          <w:szCs w:val="28"/>
        </w:rPr>
        <w:t xml:space="preserve"> Спонтанно ли осуществляется этот урок или является результатом тщательной подготовки ученика и учителя? Какую самостоятельную работу ученики должны были выполнить до урока; ее цель; объем характер? Облегчают ли эти уроки условия обучения учащихся или они затрудняют их жизнь?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 xml:space="preserve">7. Формы проведения интегрированного урока, виды деятельности учителей и учеников. </w:t>
      </w:r>
      <w:r>
        <w:rPr>
          <w:sz w:val="22"/>
          <w:szCs w:val="28"/>
        </w:rPr>
        <w:t>Разумно ли они сочетаются, ведут ли к поставленной цели?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>8. Сотрудничество учителей на интегрированном уровне.</w:t>
      </w:r>
      <w:r>
        <w:rPr>
          <w:sz w:val="22"/>
          <w:szCs w:val="28"/>
        </w:rPr>
        <w:t xml:space="preserve"> Насколько оно органично? Не тянет ли кто-то «одеяло» на себя? Действительно ли едины проблемы и содержание проведенных ими уроков? Нет ли противоречий в используемых ими материалах?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8"/>
        </w:rPr>
        <w:t>9. Результаты деятельности учащихся на интегрированном уроке.</w:t>
      </w:r>
      <w:r>
        <w:rPr>
          <w:sz w:val="22"/>
          <w:szCs w:val="28"/>
        </w:rPr>
        <w:t xml:space="preserve"> Создалось ли у них единое (интегрированное) представление о проблеме; широта их кругозора; культура суждений, их аргументация; степень убежденности в итогах обсуждения проблемы; культура речи; эмоциональная вовлеченность в проблему. </w:t>
      </w:r>
    </w:p>
    <w:p>
      <w:pPr>
        <w:pStyle w:val="Normal"/>
        <w:ind w:firstLine="540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485900" cy="122809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амоанализ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уро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Условия (материальные, морально-психические отношения, гигиенические, физические, временные)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Каков был замысел данного урока и почему?</w:t>
        <w:br/>
        <w:t>а) каково место урока в теме, разделе, курсе?</w:t>
        <w:br/>
        <w:t>б) как связан с предыдущем уроком, на что в них опирается?</w:t>
        <w:br/>
        <w:t>в) как работает на последующие уроки, темы, разделы, в том числе другие предметы?</w:t>
        <w:br/>
        <w:t>г) как были поняты и использованы программные требования?</w:t>
        <w:br/>
        <w:t>д) как и почему вы определили тип урока, форму занятия?</w:t>
        <w:br/>
        <w:t>е) какие особенности учащихся были учтены при подготовке к уроку?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Какие главные задачи решались на уроке и почему?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Почему была выбрана именно такая структура урока, дозировка времени?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Обоснование хода урока, деятельности учителя и учащихся. Содержание, методы, средства, формы по этапам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Какие условия созданы для проведения урока? Были ли отклонения усовершенствования, почему и какие? Если да, какие? Почему и к чему они привели? А если нет?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Удалось ли решить на необходимом уровне поставленные задачи?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Избежать перегрузки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Нежелательного снижения учебной мотивации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Каковы причины успехов и недостатков проведенного урока, что в этом уроке вы бы сделали иначе? Какие резервы не использовали?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9485</wp:posOffset>
            </wp:positionH>
            <wp:positionV relativeFrom="paragraph">
              <wp:posOffset>202565</wp:posOffset>
            </wp:positionV>
            <wp:extent cx="1084580" cy="84518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Какие выводы из урока необходимо сделать на будущее?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"/>
        <w:outlineLvl w:val="9"/>
        <w:rPr>
          <w:caps w:val="false"/>
          <w:smallCaps w:val="false"/>
          <w:sz w:val="20"/>
          <w:szCs w:val="24"/>
          <w:u w:val="single"/>
        </w:rPr>
      </w:pPr>
      <w:r>
        <w:rPr>
          <w:caps w:val="false"/>
          <w:smallCaps w:val="false"/>
          <w:szCs w:val="24"/>
        </w:rPr>
        <w:t>Требования по оценке квалификации и уровня профессиональной компетентности учителя.</w:t>
      </w:r>
    </w:p>
    <w:p>
      <w:pPr>
        <w:pStyle w:val="Heading1"/>
        <w:ind w:firstLine="540"/>
        <w:rPr>
          <w:sz w:val="20"/>
          <w:u w:val="single"/>
        </w:rPr>
      </w:pPr>
      <w:r>
        <w:rPr>
          <w:sz w:val="20"/>
          <w:u w:val="single"/>
        </w:rPr>
        <w:t>При присвоении высшей квалификационной категории</w:t>
      </w:r>
    </w:p>
    <w:p>
      <w:pPr>
        <w:pStyle w:val="21"/>
        <w:jc w:val="both"/>
        <w:rPr/>
      </w:pPr>
      <w:r>
        <w:rPr>
          <w:b w:val="false"/>
          <w:bCs w:val="false"/>
          <w:sz w:val="20"/>
        </w:rPr>
        <w:t>Педагогические работники, претендующие на высшую квалификационную категорию должны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иметь высшее профессион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таж работы в должности, по которой они желают пройти аттестацию, не менее 1 года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твечать требованиям раздела тарифно-квалификационных характеристик «Должен знать»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читель высшей квалификационной категории должен знать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нституцию и законы РФ, решения Правительства РФ и органов управления образования по вопросам образования; Конвенцию о правах ребенка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ы общетеоретических дисциплин в объеме, необходимом для решения педагогических, научно- методических и организационно-управлен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едагогику, психологию, возрастную физиологию, школьную гигиену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етодику преподавания предмета и воспитательной работы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ограммы и учебники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направления и перспективы развития образования и педагогической науки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сновы права, научной организации труда, техники безопасности и противопожарной защиты.</w:t>
      </w:r>
    </w:p>
    <w:p>
      <w:pPr>
        <w:pStyle w:val="TextBodyIndent"/>
        <w:rPr>
          <w:sz w:val="20"/>
        </w:rPr>
      </w:pPr>
      <w:r>
        <w:rPr>
          <w:sz w:val="20"/>
        </w:rPr>
        <w:t>Уровень профессиональной компетентности педагогических работников для присвоения высшей квалификационной категории подтверждается показателями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квалификация –</w:t>
      </w:r>
      <w:r>
        <w:rPr>
          <w:sz w:val="20"/>
        </w:rPr>
        <w:t>освоением новейших достижений педагогической науки и практики, профильной области знаний; творческим решением практических задач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профессионализм – </w:t>
      </w:r>
      <w:r>
        <w:rPr>
          <w:sz w:val="20"/>
        </w:rPr>
        <w:t>умением осуществлять оптимальный отбор методов, средств, форм обучения и воспитания или (и) самостоятельно разрабатывать, апробировать и успешно применять педагогические технологии или их элементы, которые могут быть рекомендованы к распространению, созданием условий для реализации креативных  (творческих) возможностей обучающимися; применением в практической деятельности исследовательских и опытно-экспериментальных методов обучения и воспитания, методик управления и прогнозирования педагогического процесса, приемов планирования и организации самообразования обучающихся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продуктивность -</w:t>
      </w:r>
      <w:r>
        <w:rPr>
          <w:sz w:val="20"/>
        </w:rPr>
        <w:t xml:space="preserve"> обеспечением уровня подготовки обучающихся являющегося высоким по профилю в системе образования субъекта Российской Федерации, федерального ведомственного органа управления образованием.</w:t>
      </w:r>
    </w:p>
    <w:p>
      <w:pPr>
        <w:sectPr>
          <w:type w:val="continuous"/>
          <w:pgSz w:w="11906" w:h="16838"/>
          <w:pgMar w:left="454" w:right="454" w:gutter="0" w:header="340" w:top="454" w:footer="0" w:bottom="45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2027555" cy="259969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91460</wp:posOffset>
                </wp:positionH>
                <wp:positionV relativeFrom="paragraph">
                  <wp:posOffset>-44450</wp:posOffset>
                </wp:positionV>
                <wp:extent cx="1371600" cy="457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9.8pt;margin-top:-3.5pt;width:10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70990</wp:posOffset>
                </wp:positionH>
                <wp:positionV relativeFrom="paragraph">
                  <wp:posOffset>69850</wp:posOffset>
                </wp:positionV>
                <wp:extent cx="45720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3.7pt;margin-top:5.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0765</wp:posOffset>
                </wp:positionH>
                <wp:positionV relativeFrom="paragraph">
                  <wp:posOffset>65405</wp:posOffset>
                </wp:positionV>
                <wp:extent cx="2637790" cy="11518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орогие колле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здравляем Вас с нашим профессиональным праздником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нем Учителя</w:t>
                            </w:r>
                            <w:r>
                              <w:rPr>
                                <w:sz w:val="20"/>
                              </w:rPr>
                              <w:t>! Всего Вам самого хорошего, здоровья, благополучия, счастья, любви и терпения в Вашем нелегком труде.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фсоюзный комит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.1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орогие коллеги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Поздравляем Вас с нашим профессиональным праздником </w:t>
                      </w:r>
                      <w:r>
                        <w:rPr>
                          <w:b/>
                          <w:bCs/>
                          <w:sz w:val="20"/>
                        </w:rPr>
                        <w:t>Днем Учителя</w:t>
                      </w:r>
                      <w:r>
                        <w:rPr>
                          <w:sz w:val="20"/>
                        </w:rPr>
                        <w:t>! Всего Вам самого хорошего, здоровья, благополучия, счастья, любви и терпения в Вашем нелегком труде.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фсоюзный комит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8135</wp:posOffset>
                </wp:positionH>
                <wp:positionV relativeFrom="paragraph">
                  <wp:posOffset>65405</wp:posOffset>
                </wp:positionV>
                <wp:extent cx="2523490" cy="11518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орогие учителя, работники школ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здравляю вас с Днем учител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елаю Вам крепкого здоровья, счастья, семейного благополучия, и много творческих успех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С поздравлениями директор школы Ласточкин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.1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орогие учителя, работники школ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здравляю вас с Днем учител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елаю Вам крепкого здоровья, счастья, семейного благополучия, и много творческих успех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С поздравлениями директор школы Ласточкин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9535</wp:posOffset>
                </wp:positionH>
                <wp:positionV relativeFrom="paragraph">
                  <wp:posOffset>125095</wp:posOffset>
                </wp:positionV>
                <wp:extent cx="2294890" cy="18376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важаемые учителя математики и физик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Днем учителя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сть не сломит Вас неу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льше будет подарков судьб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ыбаться желаем Вам чащ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вои все невзгоды забы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гих лет и успехов в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желать Вам хочется все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усть удачные долгие год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месте с птицами счастья летят!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поздравлением руководитель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9.8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Уважаемые учителя математики и физик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 Днем учителя!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усть не сломит Вас неудачи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ольше будет подарков судьбы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ыбаться желаем Вам чащ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свои все невзгоды забыть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лгих лет и успехов в работ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желать Вам хочется всем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усть удачные долгие годы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месте с птицами счастья летят!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 поздравлением руководитель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5065</wp:posOffset>
                </wp:positionH>
                <wp:positionV relativeFrom="paragraph">
                  <wp:posOffset>125095</wp:posOffset>
                </wp:positionV>
                <wp:extent cx="2294890" cy="17233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важаемые работники обслуживающего персонал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здравляю Вас с праздником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то женщине сегодня пожелат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тоб была счастливою как м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тоб была любимой как жен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тоб как работница ценн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тоб дом всегда был полон све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тоб в душе цвело как бабье лет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етлая и нежная весна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С поздравлением Шулепова Р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9.8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Уважаемые работники обслуживающего персонал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здравляю Вас с праздником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то женщине сегодня пожелать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тоб была счастливою как мать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тоб была любимой как жена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тоб как работница ценна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тоб дом всегда был полон света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тоб в душе цвело как бабье лето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етлая и нежная весна!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С поздравлением Шулепова Р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2635</wp:posOffset>
                </wp:positionH>
                <wp:positionV relativeFrom="paragraph">
                  <wp:posOffset>155575</wp:posOffset>
                </wp:positionV>
                <wp:extent cx="1723390" cy="13804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орогая Галина Александровн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здравляем с Днем учител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всей души желаем счастья, здоровья, долгих лет жизни и хороших учеников.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Ваш любимый 7 Б к5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12.25pt;mso-position-vertical-relative:text;margin-left:-1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орогая Галина Александровн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здравляем с Днем учител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 всей души желаем счастья, здоровья, долгих лет жизни и хороших учеников.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Ваш любимый 7 Б к5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2409190" cy="12661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ногоуважаемая Нина Петровн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здравляем Вас с Вашим профессиональным праздник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всей души примите наши глубочайшие поздравления. Желаем крепкого здоровья и в дальнейшем таких же умных учеников.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ш 11 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ногоуважаемая Нина Петровн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здравляем Вас с Вашим профессиональным праздник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 всей души примите наши глубочайшие поздравления. Желаем крепкого здоровья и в дальнейшем таких же умных учеников.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ш 11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140335</wp:posOffset>
                </wp:positionV>
                <wp:extent cx="2523490" cy="13804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орогая Гульнара Вахаповн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здравляем Вас с Днем учителя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ушою красивы и очень добр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лантом сильны Вы и сердцем щед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 ваши идеи, мечты о прекрасно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роки, затеи не будут напрасны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 к детям дорогу сумели найт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сть ждут Вас успехи на этом пути!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наилучшими пожеланиями 10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1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орогая Гульнара Вахаповн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здравляем Вас с Днем учителя!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ушою красивы и очень добры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алантом сильны Вы и сердцем щедры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се ваши идеи, мечты о прекрасном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роки, затеи не будут напрасны!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 к детям дорогу сумели найти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усть ждут Вас успехи на этом пути!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 наилучшими пожеланиями 10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81605</wp:posOffset>
                </wp:positionH>
                <wp:positionV relativeFrom="paragraph">
                  <wp:posOffset>79375</wp:posOffset>
                </wp:positionV>
                <wp:extent cx="1951990" cy="18376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орогие коллеги – трудовики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елаю доброго учебного год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рошей погод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частья да дружес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доровья да мужес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рдцу – утеш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му – просвещень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му – благословень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уше – спасень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С поздравлением рук.МО Напольских И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4.7pt;mso-wrap-distance-left:9.05pt;mso-wrap-distance-right:9.05pt;mso-wrap-distance-top:0pt;mso-wrap-distance-bottom:0pt;margin-top:6.25pt;mso-position-vertical-relative:text;margin-left:-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орогие коллеги – трудовики!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елаю доброго учебного года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орошей погоды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частья да дружества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доровья да мужества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рдцу – утешение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му – просвещенья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му – благословенья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уше – спасенья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С поздравлением рук.МО Напольских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69215</wp:posOffset>
            </wp:positionV>
            <wp:extent cx="2700655" cy="321119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294890" cy="10375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талья Александровн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елаем Вам счастья, удачи, успех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ыбок побольше, задорного смех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рного неба над гол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ослеплять всех красотой!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С поздравлениями 7 Г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Наталья Александровна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елаем Вам счастья, удачи, успех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ыбок побольше, задорного смеха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ирного неба над голово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ослеплять всех красотой!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С поздравлениями 7 Г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102870</wp:posOffset>
                </wp:positionV>
                <wp:extent cx="1951990" cy="11518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орогая Татьяна Маликовн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здравляем Вас с Днем учителя!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лектив 11 Б класса от всей души желает Вам долгих лет жизни, успехов в работе. Любите нас как мы ва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8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орогая Татьяна Маликовн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здравляем Вас с Днем учителя!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ллектив 11 Б класса от всей души желает Вам долгих лет жизни, успехов в работе. Любите нас как мы ва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2409190" cy="8089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льга Александровна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здравляем Вас с Днем учителя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елаем Вам крепкого здоровья и счастья в личной жизни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С поздравлением весь 9 Е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льга Александровна!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здравляем Вас с Днем учителя!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елаем Вам крепкого здоровья и счастья в личной жизни.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righ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С поздравлением весь 9 Е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409190" cy="16090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Людмила Георгиевн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 самая прекрасная, хорошая и классная. Мы Вас очень сильно любим и никогда не забудем. Желаем Вам счастья, успехов в личной жизни, хороших и веселых дней. Пусть слушают Вас ученики и любят так как мы Вас. Главное Вам крепкого здоровья.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С поздравлением ваш 9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Людмила Георгиевн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 самая прекрасная, хорошая и классная. Мы Вас очень сильно любим и никогда не забудем. Желаем Вам счастья, успехов в личной жизни, хороших и веселых дней. Пусть слушают Вас ученики и любят так как мы Вас. Главное Вам крепкого здоровья.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С поздравлением ваш 9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9055</wp:posOffset>
                </wp:positionH>
                <wp:positionV relativeFrom="paragraph">
                  <wp:posOffset>11430</wp:posOffset>
                </wp:positionV>
                <wp:extent cx="1837690" cy="11518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ветлана Алексеевн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здравляем Вас с Днем учител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елаем счастья, здоровья, быть всегда красивой, успехов в работе.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аш 7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0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Светлана Алексеевн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здравляем Вас с Днем учител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елаем счастья, здоровья, быть всегда красивой, успехов в работе.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Ваш 7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114935</wp:posOffset>
            </wp:positionV>
            <wp:extent cx="1924685" cy="2434590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4455</wp:posOffset>
                </wp:positionH>
                <wp:positionV relativeFrom="paragraph">
                  <wp:posOffset>49530</wp:posOffset>
                </wp:positionV>
                <wp:extent cx="2409190" cy="24091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алина Геннадьевн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всей души поздравляем Вас с праздником – Днем учител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лина Геннадьевна, любимая наш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возможно забыть нежности ваше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мения доброй, строгой и мягкой бы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душу каждого из на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обым ключиком откры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лько мы видели Вас на уроках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чно Вы в поисках, вечно в заботах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 Вас волнует, все Вас тревожи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ткое сердце любому помож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ы Вам желаем такою остатьс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никогда ни за что не меня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ы Вас очень любим!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11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3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алина Геннадьевн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 всей души поздравляем Вас с праздником – Днем учителя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алина Геннадьевна, любимая наша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возможно забыть нежности вашей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мения доброй, строгой и мягкой быт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душу каждого из на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собым ключиком открыть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колько мы видели Вас на уроках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чно Вы в поисках, вечно в заботах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се Вас волнует, все Вас тревожит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ткое сердце любому поможет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ы Вам желаем такою остаться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никогда ни за что не меняться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ы Вас очень любим!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1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409190" cy="16090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алентина Аркадьевн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, Учитель, с буквы очень больш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молодою и прекрасною душ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колько долгих лет, сколько зи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аете душу молоды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поэтому душа многих л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тается молодой. Вот секр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шей жизни. Пусть и дальше 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удет счастлива, здоровья полна.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аш 10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Валентина Аркадьевна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, Учитель, с буквы очень большо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 молодою и прекрасною душой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колько долгих лет, сколько зим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аете душу молодым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 поэтому душа многих лет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стается молодой. Вот секре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шей жизни. Пусть и дальше он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удет счастлива, здоровья полна.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Ваш 1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454" w:right="454" w:gutter="0" w:header="34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зета издается с 6 апреля 2005 год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</w:rPr>
            </w:pPr>
            <w:r>
              <w:rPr>
                <w:sz w:val="16"/>
              </w:rPr>
              <w:t>Над выпуском работали: Бутакова С.Ю., Братухина Л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074035</wp:posOffset>
            </wp:positionV>
            <wp:extent cx="1027430" cy="1143000"/>
            <wp:effectExtent l="0" t="0" r="0" b="0"/>
            <wp:wrapSquare wrapText="bothSides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399415</wp:posOffset>
            </wp:positionV>
            <wp:extent cx="2519680" cy="2265045"/>
            <wp:effectExtent l="0" t="0" r="0" b="0"/>
            <wp:wrapSquare wrapText="bothSides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7455</wp:posOffset>
                </wp:positionH>
                <wp:positionV relativeFrom="paragraph">
                  <wp:posOffset>3298190</wp:posOffset>
                </wp:positionV>
                <wp:extent cx="1037590" cy="10375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59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454" w:right="454" w:gutter="0" w:header="34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u w:val="single"/>
      </w:rPr>
      <w:fldChar w:fldCharType="begin"/>
    </w:r>
    <w:r>
      <w:rPr>
        <w:sz w:val="16"/>
        <w:u w:val="single"/>
      </w:rPr>
      <w:instrText xml:space="preserve"> DATE \@"d.M.yyyy" </w:instrText>
    </w:r>
    <w:r>
      <w:rPr>
        <w:sz w:val="16"/>
        <w:u w:val="single"/>
      </w:rPr>
      <w:fldChar w:fldCharType="separate"/>
    </w:r>
    <w:r>
      <w:rPr>
        <w:sz w:val="16"/>
        <w:u w:val="single"/>
      </w:rPr>
      <w:t>31.7.2026</w:t>
    </w:r>
    <w:r>
      <w:rPr>
        <w:sz w:val="16"/>
        <w:u w:val="single"/>
      </w:rPr>
      <w:fldChar w:fldCharType="end"/>
    </w:r>
    <w:r>
      <w:rPr>
        <w:sz w:val="16"/>
        <w:u w:val="single"/>
      </w:rPr>
      <w:tab/>
      <w:t xml:space="preserve">                                   Методическая газета учителей Мари-Турекской средней общеобразовательной полной школы</w:t>
      <w:tab/>
      <w:tab/>
      <w:t xml:space="preserve">                Стр. </w:t>
    </w:r>
    <w:r>
      <w:rPr>
        <w:sz w:val="16"/>
        <w:u w:val="single"/>
      </w:rPr>
      <w:fldChar w:fldCharType="begin"/>
    </w:r>
    <w:r>
      <w:rPr>
        <w:sz w:val="16"/>
        <w:u w:val="single"/>
      </w:rPr>
      <w:instrText xml:space="preserve"> PAGE </w:instrText>
    </w:r>
    <w:r>
      <w:rPr>
        <w:sz w:val="16"/>
        <w:u w:val="single"/>
      </w:rPr>
      <w:fldChar w:fldCharType="separate"/>
    </w:r>
    <w:r>
      <w:rPr>
        <w:sz w:val="16"/>
        <w:u w:val="single"/>
      </w:rPr>
      <w:t>5</w:t>
    </w:r>
    <w:r>
      <w:rPr>
        <w:sz w:val="16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center"/>
      <w:outlineLvl w:val="0"/>
    </w:pPr>
    <w:rPr>
      <w:b/>
      <w:bCs/>
      <w:szCs w:val="32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bCs/>
      <w:cap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4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5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0.jpe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8:00Z</dcterms:created>
  <dc:creator>Администратор</dc:creator>
  <dc:description/>
  <cp:keywords/>
  <dc:language>en-US</dc:language>
  <cp:lastModifiedBy>User</cp:lastModifiedBy>
  <cp:lastPrinted>2005-09-27T17:17:00Z</cp:lastPrinted>
  <dcterms:modified xsi:type="dcterms:W3CDTF">2008-04-09T19:28:00Z</dcterms:modified>
  <cp:revision>5</cp:revision>
  <dc:subject/>
  <dc:title/>
</cp:coreProperties>
</file>