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ckThinSmallGap" w:sz="24" w:space="0" w:color="000000"/>
              <w:bottom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45pt;margin-top:11.75pt;width:233.95pt;height:71.95pt;mso-wrap-style:none;v-text-anchor:middle" type="_x0000_t136">
                  <v:path textpathok="t"/>
                  <v:textpath on="t" fitshape="t" string="Масте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52400</wp:posOffset>
                      </wp:positionV>
                      <wp:extent cx="1136650" cy="166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666080"/>
                                <a:chOff x="0" y="0"/>
                                <a:chExt cx="1136520" cy="16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520" cy="166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666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83160"/>
                                    <a:ext cx="984240" cy="149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66320"/>
                                    <a:ext cx="834480" cy="133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49480"/>
                                    <a:ext cx="681840" cy="116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79080" y="416520"/>
                                    <a:ext cx="378000" cy="38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3960" y="33264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5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2376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249560"/>
                                    <a:ext cx="22788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2412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356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1224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0"/>
                                      <a:ext cx="4140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9720 w 23400"/>
                                        <a:gd name="textAreaRight" fmla="*/ 13680 w 23400"/>
                                        <a:gd name="textAreaTop" fmla="*/ 11160 h 27000"/>
                                        <a:gd name="textAreaBottom" fmla="*/ 1584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3680" y="757080"/>
                                    <a:ext cx="568440" cy="302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Times New Roman" w:hAnsi="Times New Roman" w:eastAsia="Times New Roman" w:cs="Times New Roman"/>
                                          <w:lang w:val="en-US" w:bidi="hi-IN"/>
                                        </w:rPr>
                                        <w:t>МТСШ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Deflate">
                                    <a:avLst>
                                      <a:gd name="adj" fmla="val 26227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1029240"/>
                                  <a:ext cx="174600" cy="195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Wingdings" w:hAnsi="Wingdings" w:eastAsia="Wingdings" w:cs="Wingdings"/>
                                        <w:lang w:val="en-US" w:bidi="hi-IN"/>
                                      </w:rPr>
                                      <w:t>&amp;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2pt;width:89.5pt;height:131.2pt" coordorigin="8820,240" coordsize="1790,2624">
                      <v:group id="shape_0" style="position:absolute;left:8820;top:240;width:1790;height:2624">
                        <v:oval id="shape_0" fillcolor="#333333" stroked="t" o:allowincell="t" style="position:absolute;left:8820;top:240;width:1789;height:2623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gray" stroked="t" o:allowincell="t" style="position:absolute;left:8939;top:371;width:1549;height:2361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57;top:502;width:1313;height:2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9177;top:633;width:1073;height:18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417;top:896;width:594;height:6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9535;top:764;width:360;height:132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stroked="t" o:allowincell="t" style="position:absolute;left:9585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782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764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801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820;width:64;height:74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5;top:2206;width:360;height:132">
                          <v:shape id="shape_0" stroked="t" o:allowincell="t" style="position:absolute;left:9585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33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31;top:2246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682;top:2264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535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780;top:2227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9829;top:2208;width:64;height:74;flip:y;mso-wrap-style:none;v-text-anchor:middle" type="_x0000_t1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black" stroked="t" o:allowincell="t" style="position:absolute;left:9267;top:1432;width:894;height:476;mso-wrap-style:none;v-text-anchor:middle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ТСШ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МТСШ" style="font-family:&quot;Times New Roman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9577;top:1861;width:274;height:307;mso-wrap-style:none;v-text-anchor:middle" type="_x0000_t136">
                        <v:path textpathok="t"/>
                        <v:textpath on="t" fitshape="t" string="&amp;" style="font-family:&quot;Wingdings&quot;;font-size:4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1130</wp:posOffset>
                      </wp:positionV>
                      <wp:extent cx="2971800" cy="1096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96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Методическая газета учителей Мари-Турекской средней 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полной шко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6.35pt;mso-wrap-distance-left:9.05pt;mso-wrap-distance-right:9.05pt;mso-wrap-distance-top:0pt;mso-wrap-distance-bottom:0pt;margin-top:11.9pt;mso-position-vertical-relative:text;margin-left:2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Методическая газета учителей Мари-Турекской средней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полной шко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5pt;margin-top:11.5pt;width:198.25pt;height:57.45pt;mso-wrap-style:none;v-text-anchor:middle" type="_x0000_t136">
                  <v:path textpathok="t"/>
                  <v:textpath on="t" fitshape="t" string="Класс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1440</wp:posOffset>
                      </wp:positionV>
                      <wp:extent cx="2400300" cy="679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 (00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6 марта 2006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3.5pt;mso-wrap-distance-left:9.05pt;mso-wrap-distance-right:9.05pt;mso-wrap-distance-top:0pt;mso-wrap-distance-bottom:0pt;margin-top:7.2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 (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6 марта 2006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выпуск подготовлен методическим объединением учителей русского языка и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70-летию со дня рождения Николая Рубцова (1936 – 197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454" w:right="454" w:gutter="0" w:header="34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36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амяти Николая Рубцова</w:t>
      </w:r>
    </w:p>
    <w:p>
      <w:pPr>
        <w:pStyle w:val="TextBody"/>
        <w:ind w:firstLine="360"/>
        <w:jc w:val="left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80035</wp:posOffset>
            </wp:positionV>
            <wp:extent cx="2222500" cy="2857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лишком поздно мы любим </w:t>
      </w:r>
    </w:p>
    <w:p>
      <w:pPr>
        <w:pStyle w:val="TextBody"/>
        <w:ind w:left="1416"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этов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ираемся их уберечь.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лишком поздно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когда недопетой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гасает тревожная речь…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тебя вспоминаю все чаще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поминаю пронзительный взгляд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эту мглистую даль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уходящий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ловно тающий в небе закат.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е могло бы сложиться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иначе!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 в январской буранной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гульбе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е яснее я слышу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как плачет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к печалиться Русь о тебе.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лачут шелестом ивы 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плакучей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 о чем уж теперь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говорить! –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лачет ночью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звездою падучей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то могла б еще долго светить…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поешь ты у темных околиц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 задымленных снегом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крылец –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мый чистый ее колоколец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мый русский ее бубенец.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Шел ли ты вологодской дорогой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ли вел по Тверскому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>друзей –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се тревога, тревога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тревога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з души исходила твоей.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Бесприютно мотаясь 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>по свету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м своим неудачам смеясь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ы читал нам любимых поэтов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к бы заново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жить торопясь…</w:t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CCCCCC" w:val="clear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жизни поэта Николая Рубцова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 января 2006 года – семьдесят лет со дня рождения Николая Михайловича Рубцова, поэта, проникновенный голос которого, исполненный любви к Родине, звучал не громко и не сразу был услышан. Ему исполнилось бы всего семьдесят, а прожил он ровно половину этого земного срока, не дойдя даже до черты, роковой для поэтов – тридцати семи л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тво Рубцова связанно с Русским Севером. Он не мог назвать родиной архангельский Емецк, где родился и прожил всего год. Не стала родиной пристанционная Няндома. Со смертью матери и трагедией первого года войны связалось воспоминание о Вологд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Шел первый год войны. Моя мать лежала в больнице. Старшая сестра, поднимаясь задолго до рассвета, целыми днями стояла в очередях за хлебом, , а я после бомбежек с большим увлечением искал во дворе осколки и, если находил, то гордился ими и хвастался. Часто я уходил в безлюдную глубину сада возле нашего дома, где полюбился мне один удивительно красивый алый цветок. Я трогал его, поливал и ухаживал за ним, всячески, как только умел. Об этом моём занятии знал только мой брат, который был на несколько лет старше меня. Однажды он пришел ко мне в сад и сказал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йдем в кин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акое кино? – спросил 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«Золотой ключик», - ответил он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Пойдем, - сказал 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ы посмотрели кино «Золотой ключик», в котором было так много интересного, и, счастливые, возвращались домой. Возле калитки нашего дома нас остановила соседка и сказала: «А ваша мама умерла». У нее на глазах показались слезы. Брат мой заплакал тоже  и сказал мне, что бы я шел домой. Я ничего не понял тогда, что такое случилось, но сердце моё содрогнулось и теперь часто вспоминаю я то кино «Золотой ключик», тот аленький цветок и соседку, которая сказала: «А ваша мама умерла…»». (очерк «Золотой ключик»).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 в сердце ребенка запечатался трагически противоречивый, звучащий горьким диссонансом аккорд любви, счастливой сказки и смерти. «…Вологда – земля для меня священная, и на ней с особенной силой чувствую я себя и живым, и смертным», - признавался поэт (Из письма Г. Я. Горбовскому, 1965 г.).</w:t>
      </w:r>
    </w:p>
    <w:p>
      <w:pPr>
        <w:pStyle w:val="2"/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Его страсть к жизни не полыхала знойным пламенем, она словно скрывалась в глубинах сада, но в душе жило сознание, что ощущение счастья таит в себе неслыханное горе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чью я видел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омались березы!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дел: метались цветы!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ом, рассылающий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ибель и слезы,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х настигал с высоты!</w:t>
      </w:r>
    </w:p>
    <w:p>
      <w:pPr>
        <w:pStyle w:val="Normal"/>
        <w:ind w:right="1909" w:firstLine="360"/>
        <w:jc w:val="right"/>
        <w:rPr>
          <w:sz w:val="20"/>
          <w:szCs w:val="20"/>
        </w:rPr>
      </w:pPr>
      <w:r>
        <w:rPr>
          <w:sz w:val="20"/>
          <w:szCs w:val="20"/>
        </w:rPr>
        <w:t>(«После грозы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Была в творческой судьбе Рубцова своя, как и у Пушкина, осень: никольская. В1964 году несколько месяцев провел он в селе Никольском Тотемского района Вологодской области, где, по собственном признанию, «за полтора месяца написал около сорока стихотворений» ( здесь и далее выделено А. Я. Яшиным, которому адресовано письмо Рубцова). В том же письме поэт говорит: «Ягод в лесу нынче полно. Но я больше люблю смотреть на них. Собирать с удовольствием могу только такие ягоды, которые быстро прибывают в ведре или корзине. Ну, есть такие: брусника, клюква, смородина».</w:t>
      </w:r>
    </w:p>
    <w:p>
      <w:pPr>
        <w:pStyle w:val="2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Поэт ощущает счастливую полноту мира в единении с природой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волен я буквально всем!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животе лежу и ем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руснику, спелую бруснику!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гаю ящериц на пне,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том валяюсь на спине,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я жалобному крику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отной птицы…</w:t>
      </w:r>
    </w:p>
    <w:p>
      <w:pPr>
        <w:pStyle w:val="Normal"/>
        <w:ind w:right="829" w:firstLine="360"/>
        <w:jc w:val="right"/>
        <w:rPr>
          <w:sz w:val="20"/>
          <w:szCs w:val="20"/>
        </w:rPr>
      </w:pPr>
      <w:r>
        <w:rPr>
          <w:sz w:val="20"/>
          <w:szCs w:val="20"/>
        </w:rPr>
        <w:t>(«Доволен я буквально всем!..»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усский Север был знаком ему не понаслышке. С шестнадцати лет он работал в Архангельске подручным кочегара на тральщике. Величественная Северная Двина, беспокойное Белое море оставили глубокий след в душе юноши. В сентябре 1953 года Рубцов приезжает в город Кировск Мурманской области, учится в горном техникуме. Море – стихия, уже знакомая юноше. В Кировске его окружает другая стихия – горы. Дыханием северных ветров овеяны каменистые плато Хибин; низкие облака цепляются за острые скалистые обрывы; на перевалах, похожих на узкие щели, даже в августе летает снег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в 1955 году  Рубцов в Ленинграде. Отсюда и его призывают на военную службу во флот, в город Североморск, что в 25 км от Мурманска – в Кольском заливе  Баренцева моря. 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ервое – машинописная – книжка Рубцова называлась «Волны и скалы» (1962). Не раз писал он восторженные строки о море, называл милым «Суровый берег, выплывший из мрака // Уступами дремотных, хмурых скал!». Но постепенно все более ясным становится другое, сокровенное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де движет шторм разбойных волн отряды,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бовь к земле горит у нас в крови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знь моряка, как пушка без заряда,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з этой вдохновляющей любви.</w:t>
      </w:r>
    </w:p>
    <w:p>
      <w:pPr>
        <w:pStyle w:val="Normal"/>
        <w:ind w:right="829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«Возвращение»)</w:t>
      </w:r>
    </w:p>
    <w:p>
      <w:pPr>
        <w:pStyle w:val="2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Этой самой землей, любовь к которой вдохновляла поэта, в наиболее трудные годы помогая ему держаться на плаву, стала тихая Вологодчина: Никола- село, в котором находился детский дом, где будущий поэт закончил семилетку, и Тотьма – небольшой районный городок на берегу Сухоны, где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 серой воды,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ного серого неба,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емного пологой родимой земли,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немного огней вдоль по берегу…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«На реке Сухоне») </w:t>
      </w:r>
    </w:p>
    <w:p>
      <w:pPr>
        <w:pStyle w:val="2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Вот что писал Рубцов о Никольском, об этих «красивых и грустных местах»: «Здесь великолепные (или мне только кажется) холмы по обе стороны реки Толшмы, деревни на холмах (виды деревень), леса, небеса. У реки, вернее, над рекой, сразу у въезда в Николу (так здесь коротко называется село), под березами – разрушенная церковь. Тоже великолепная развалина! В этой местности когда-то я закончил семь классов (здесь для души моей родина), здесь мне нравится, и я провожу здесь уже второе лето» (Из письма А.Я. Яшину от 22.08.64).</w:t>
      </w:r>
    </w:p>
    <w:p>
      <w:pPr>
        <w:pStyle w:val="2"/>
        <w:spacing w:lineRule="auto" w:line="240" w:before="0" w:after="0"/>
        <w:ind w:left="0" w:firstLine="283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-9422765</wp:posOffset>
            </wp:positionV>
            <wp:extent cx="1505585" cy="2286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 Никольском сейчас музей Николая Рубцова. В древней Тотьме с ее удивительными холмами-парусниками, с монастырем, в зданиях которого располагался после войны лесотехнический техникум, будущий поэт учился. Именно отсюда уехал он к морю, о котором страстно мечтал. В 1985 году стараниями скульптора Вячеслава Михайловича Клыкова в Тотьме, на берегу Сухоны, среди светлых берез поставлен первый памятник Рубцову. Второй памятник был поставлен позже - в Вологд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логодской земле посвящены стихотворения Рубцова, ставшие шедеврами русской лирики»: «Я буду скакать по холмам задремавшей отчизны…», «Журавли», «Видения на холме», «В горнице», «Старая дорога», «Привет, Россия…», «Тихая моя родина», «Русский огонек», «Звезда полей». Именно эти стихотворения вошли в современные программы по литературе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териал подготовлен Янеевой Л.Г.</w:t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ду на уро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фрагменты урока литературы в 11 В класс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Николай Рубцов. Жизнь и творчество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</w:rPr>
        <w:t xml:space="preserve">Оформление: </w:t>
      </w:r>
      <w:r>
        <w:rPr>
          <w:sz w:val="20"/>
          <w:szCs w:val="20"/>
        </w:rPr>
        <w:t>портрет поэта, иллюстрированная газета «Орфей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На доске </w:t>
      </w:r>
      <w:r>
        <w:rPr>
          <w:b w:val="false"/>
          <w:i/>
          <w:sz w:val="20"/>
          <w:szCs w:val="20"/>
        </w:rPr>
        <w:t>– высказывания критиков о Рубцове (можно написать плакаты)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Стихи его настигают душу внезапно. Они не томятся в книгах, не ждут, когда на них задержится читающий взгляд, а, кажется, существуют в самом воздухе. Они, как ветер, как зелень и синева, возникли из неба и земли и стали этой вечной синевой и зеленью»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Роман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Стихи Рубцова выражают то, что не выразимо ни зримым образом, ни словом в его собственном значении… Образ и слово играют в поэзии Рубцова как бы вспомогательную роль, они служат чему-то третьему, возникающему из их взаимодействия»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 Кожин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Николай Рубцов – поэт долгожданный. Блок и Есенин были последними, кто очаровывал читающий мир поэзией – непридуманной, органической. Полвека прошло в поиске, в изыске, в утверждении новых форм, а также истин… Время от времени в огромном хоре современной поэзии звучали голоса яркие, неповторимые. И все же – хотелось Рубцова. Требовалось. Кислородное голодание без стихов надвигалось»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Горбовский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пись на доске: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Сборники стихов Рубцова: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«Волны и скалы» (1953 – 1962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«Звезда полей» (1962 – 1966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«Сосен шум» (1966 – 1969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«Зеленые цветы» (1969 – 1971)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Под звуки гитары читается стихотворение «Журавли»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Меж болотных стволов красовался восток огнеликий…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Ребята, что можно сказать об авторе этих строк, ничего еще не зная о нем?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- Этот человек любит и понимает природу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щущается какая-то щемящая тоска и чувствуется одиночество поэт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Да, вы верно угадали основные черты характера поэта, имя которому Николай Рубцов, Орфей, как называли его друзья за то, что он любил играть на гармони и петь свои и чужие песни. За свою недолгую жизнь Николай Рубцов успел издать только четыре поэтических книги, (смотрим на доску) но сегодня уже невозможно представить лирику последних лет без его имени и без его стихов, как «Журавли», «Русский огонек», «Детство». Прикоснуться к строкам Н. Рубцова – значит прикоснуться к чему-то незамутненному и доброму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Душа хранит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Задумываясь над первоистоками этой красоты, невольно унесемся в Беломорье – край суровый, богатый сказками, преданиями, легенд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Через эпидиаскоп показываем фотографии родных мест поэта.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9815</wp:posOffset>
            </wp:positionH>
            <wp:positionV relativeFrom="paragraph">
              <wp:posOffset>723265</wp:posOffset>
            </wp:positionV>
            <wp:extent cx="3258185" cy="29686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десь, в поселке Емецк Архангельской области 3 января 1935 года родился Николай Рубцов. Он был пятым ребенком в большой семье. У него уже были три сестры: Рая, Надежда, Галина и брат Альберт. Через полгода после рождения Николая отца, Михаила Андриановича, переводят на работу в Няндомский леспромхоз. Здесь появились на свет Боря и маленькая Надя. Няндома запомнилась Николаю тем, что здесь умерла его старшая сестра Надя (Рая умерла еще раньше). Наде было 16 лет, она была комсомолкой, и хоронили ее как комсомолку. На всю жизнь осталась в нем боль этой утраты, всю жизнь считал он, что, если бы не умерла Надежда, не было бы в его жизни того безысходного сиротства, через которое пришлось пройти ему. В 1942 году уходит на фронт отец, через месяц от хронического воспаления миокарда сердца умирает мать – Александра Михайловна – главная опора и надежда своих дете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(читает рассказ «Золотой ключик»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Рубцов потерял мать в том возрасте, когда чувство самосохранения и любовь к матери еще не разделены, когда человек ощущает мать как часть самого себя. Поэтому этот рассказ – память о душевном смятении, охватившем ребенка. Из памяти о нем рождались другие стихи. Разрастаясь, аленький цветочек заполнил «красными цветами» зрелую лирику – мало кто из русских поэтов так много писал о матери, вспоминая свой дом, как Рубц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В исполнении двух девочек звучит песня «В горнице»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ерез два дня умирает самая младшая сестра – полугодовалая Надя. Странный символ видится в том, что двух умерших девочек звали Надежд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азу за смертью сестры разыгрывается новая душераздирающая трагедия. Приехавшая по вызову отца тетка Софья Андриановна забирает старших Галину и Альберта к себе, а младших – Николая и Бориса – везут в Красковский дошкольный детдом, а оттуда в 1943 году Николая отправляют в Никольский детский дом под Тотьмой. Младший брат остался в Краскове. Рвалась последняя  ниточка, связывающая Рубцова с семьей, с родным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Детство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Жили воспитанники очень плохо. В обед полагалось 50 граммов хлеба и тарелка бульона. Не было обуви, но для Рубцова и нищета, и голод существуют как бы на втором план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лучше помню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вы над рекою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запоздалы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оле огонек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это не поза. И нищету, и голод для него заслоняло сознание собственной несчастливости, своей несчастливой избранности. И поэтому, едва коснувшись бытовых трудностей, он сразу начинает говорить в стихах о главно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кольское Рубцов всегда считал своей родиной. Здесь он окончил семилетку, и отсюда направился в город Тотьму в лесотехнический технику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Родная деревня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Мальчишкой, не видевшим моря, бредил им. Мечта привела его в Архангельск, где он проработал почти год кочегаром на рыболовецком судн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икем на свете не гонимы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в этот порт явился сам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воей любви необъяснимой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 полночным северным суда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Никем на свете не гонимый…» - это не красивый романтический штамп, а беспощадная истина рубцовской жизни. Никто и никогда не гнал Рубцова. И, может быть, в том и состояла трагедия и горечь его жизни, что в огромной, раскинувшейся почти на половину материка стране, он умудрился прожить почти всю жизнь, не имея никакой собственной жилплощади. Не имея ничего, что можно было бы отобрать. В 1955 году он приезжает к брату в Ленинград, устраивается на работу, отсюда на 4 года уходит служить на флот, на эскадронный миноносец. (показываем фотографии) Здесь начинает писать и печататься во флотских изданиях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Фиалки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Вернувшись в Ленинград, он работает на Кировском заводе, заканчивает вечернюю школу. В 1962 году проходит творческий конкурс в Литературный институт им. М. Горького. Глазами Сергея Викулова мы видим Николая Рубцова на творческом вечер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нем «дешевенький и уже не новый костюм, валенки и – что особенно привлекло внимание – шарф на шее, серенький, не новый, который он не снимал в помещении. Был он невелик ростом и очень худ, с тонкими чертами лица. И щеки, и лоб… были бледны, глаза глядели сосредоточенно и одновременно застенчиво, робко, мягко. И настороженно… говорил негромко, отрывисто, как бывает с нервно организованными натурами».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О себе Рубцов скажет: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Как будт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етер гнал меня по не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всей земле – по селам и столица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 сильный был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 ветер был сильней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я нигде не мог остановиться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титут Рубцов не закончил, в 1964 году перевелся на заочное отделение и уехал в свое Никольское. Там ждали близкие люди – дочь Леночка и жена. Здесь он много работал, создал за одно лето около 50-ти стихотворени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 xml:space="preserve">Чтец: </w:t>
      </w:r>
      <w:r>
        <w:rPr>
          <w:sz w:val="20"/>
          <w:szCs w:val="20"/>
        </w:rPr>
        <w:t>«Гуляевская горка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Даже в тяжелые минуты, когда сознание одиночества и заброшенности мучило поэта, он стремился успокоить себя, слиться с природо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Зимовье на хуторе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Трудно сейчас подсчитать, сколько месяцев Рубцов был профессиональным литератором. Он пытался зажить жизнью писателя, но всякий раз его настигала нище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 Кожинов вспоминает: «Он был стойким и мужественным, но мог опустить руки из-за неудачи. Он часто мечтал о семейном уюте (которого не было), о спокойной творческой работе и в то же время всегда оставался «скитальцем по своей сути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н любил ходить пешком, любил облака над головой, деревенские проселк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Читает стихотворение «Старая дорога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У поэта есть очень интересное стихотворение, где он высказывает свое жизненное кредо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Читает по книге стихотворение «Философские стихи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Рубцов много ездил и повидал, но ближе и родней северной природы ничего не нашел. Наиболее известное стихотворение «Тихая моя родина» посвящено Василию Белову. В нем ощущается внутреннее состояние поэта, который открывает свою душу читателю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Читает стихотворение «Тихая моя родина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стихотворение «Прощальный костер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Жизнеутверждающая и грустная, зовущая к раздумью и действию, поэзия Рубцова настраивает человека на доброе и участливое отношение к людям. Без назидания зовет она к сострадательности и совестлив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Стихотворение «Русский огонек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В конце 60-х годов жизнь поэта вроде бы наладилась. Талант его был признан. В 1970 году выходит его книга стихов «Сосен шум», готовится к печати книга «Зеленые цветы». Но… силы уже подорваны. Незадолго до своей смерти он написал стихотворение «Я умру в крещенские морозы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«Я умру в крещенские морозы…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И были крещенские морозы, и была женщина, которую он любил, и от рук которой ему суждено было принять смерть. Это случилось 19января 1971 года. Ему исполнилось 35 ле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1973 году на могиле Рубцова был поставлен памятник. У подножья памятника выбита на камне строка поэта: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«Россия! Русь! Храни себя, храни!»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Чтец:</w:t>
      </w:r>
      <w:r>
        <w:rPr>
          <w:sz w:val="20"/>
          <w:szCs w:val="20"/>
        </w:rPr>
        <w:t xml:space="preserve"> Стихотворение «Видение на хол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У критика Ю. Селезнева читаем: «Стихи Рубцова сами просятся на музыку, скорее, музыка просится из его стихов: их не нужно перекладывать на музыку, ее нужно улавливать в них, слушать ее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В исполнении девочек звучит песня «Букет»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0"/>
          <w:szCs w:val="20"/>
        </w:rPr>
        <w:t>Ведущий:</w:t>
      </w:r>
      <w:r>
        <w:rPr>
          <w:sz w:val="20"/>
          <w:szCs w:val="20"/>
        </w:rPr>
        <w:t xml:space="preserve"> Шли годы. Время определило значение поэзии Н. Рубцова. Все выше и выше над горизонтом стала подниматься скромная звезда поэта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е «Звезда полей»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ихотворения Рубцова складываются в определенной и чрезвычайно точно организованной сюжет становления человеческой души, ее исканий и в конечном итоге обретения смысла жизни самой «живой жизни».</w:t>
      </w:r>
    </w:p>
    <w:p>
      <w:pPr>
        <w:pStyle w:val="TextBody"/>
        <w:shd w:fill="CCCCCC" w:val="clear"/>
        <w:jc w:val="both"/>
        <w:rPr>
          <w:sz w:val="20"/>
          <w:szCs w:val="20"/>
        </w:rPr>
      </w:pPr>
      <w:r>
        <w:rPr>
          <w:sz w:val="20"/>
          <w:szCs w:val="20"/>
        </w:rPr>
        <w:t>С праздником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028700" cy="881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Первый Международный женский день 8 Марта был установлен в Копенгагене в 1910году на второй международной конференции женщин-социалисток по предложению немецкой делегации (в 1848 году,19 марта, прусский король обещал дать женщинам право голоса, но обещания не сдержал.) Среди инициаторов была и Клара Цеткин. В конференции приняли участие более ста женщин из 17 стран.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нь 8 Марта стал считаться днем международной солидарности трудящихся женщин в борьбе за свои права. Об этом событии писала Александра Коллонтай, создавшая одну из первых книг о Международном женском дне.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первые праздник отмечали в 1911 году в Германии, Австрии, Швейцарии и Дании 19 марта под лозунгом: «Избирательные права работающих - для объединения сил в борьбе за социализм»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России Международный женский день впервые праздновали в 1913 году в Петербурге. Его организаторы призывали добиваться экономического и политического равноправия женщин. Одно из самых мощных выступлений женщин прошло в Петрограде 7 марта 1917 года. А в 1976 года Международный женский день был официально признан ООН. Сегодня 8 Марта-это праздник весны и света, дань уважения к традиционной роли женщины как жены, матери, подруги.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2801620" cy="500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Милые женщины!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усть весна к вам в дом придет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хорошим настроением,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пусть всегда во всех делах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путствует везенье!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рдечных слов немало подыскать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жчины благородные могли бы…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вам сегодня хочется сказать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шевное сердечное «спасибо»</w:t>
      </w:r>
    </w:p>
    <w:p>
      <w:pPr>
        <w:pStyle w:val="TextBody"/>
        <w:ind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то, что вы прекраснейшая наша половина!</w:t>
      </w:r>
    </w:p>
    <w:p>
      <w:pPr>
        <w:pStyle w:val="TextBody"/>
        <w:ind w:firstLine="708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с/п директор школы Ласточкин А.В.</w:t>
      </w:r>
    </w:p>
    <w:p>
      <w:pPr>
        <w:pStyle w:val="TextBody"/>
        <w:ind w:firstLine="360"/>
        <w:jc w:val="lef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здравляем </w:t>
      </w:r>
      <w:r>
        <w:rPr>
          <w:sz w:val="18"/>
          <w:szCs w:val="18"/>
        </w:rPr>
        <w:t>Верещагину Ольгу Александровну!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первой капелью, с последней метелью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 праздником ранней весны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с поздравляем, сердечно желаем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дости, счастья, здоровья, любви!</w:t>
      </w:r>
    </w:p>
    <w:p>
      <w:pPr>
        <w:pStyle w:val="TextBody"/>
        <w:ind w:firstLine="360"/>
        <w:jc w:val="right"/>
        <w:rPr/>
      </w:pPr>
      <w:r>
        <w:rPr>
          <w:b w:val="false"/>
          <w:sz w:val="18"/>
          <w:szCs w:val="18"/>
        </w:rPr>
        <w:tab/>
      </w:r>
      <w:r>
        <w:rPr>
          <w:b w:val="false"/>
          <w:i/>
          <w:sz w:val="18"/>
          <w:szCs w:val="18"/>
        </w:rPr>
        <w:t>с/п 9 Е класс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здравляем </w:t>
      </w:r>
      <w:r>
        <w:rPr>
          <w:sz w:val="18"/>
          <w:szCs w:val="18"/>
        </w:rPr>
        <w:t>Камилову Разину Вильсуровну!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усть вам солнце светит ярко-ярко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усть щебечут птицы за окном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тоб не только день 8 Марта – 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ждый день считался вашим днем.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с/п 10 Д класс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здравляем </w:t>
      </w:r>
      <w:r>
        <w:rPr>
          <w:sz w:val="18"/>
          <w:szCs w:val="18"/>
        </w:rPr>
        <w:t>Янееву Людмилу Георгиевну!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усть в этот день согреет вас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пло сердечных пожеланий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пусть сопутствует везде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ение желаний!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с/п 9 Б класс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здравляем </w:t>
      </w:r>
      <w:r>
        <w:rPr>
          <w:sz w:val="18"/>
          <w:szCs w:val="18"/>
        </w:rPr>
        <w:t>Порфирьеву Ирину Германовну!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усть всегда женский день не кончается, 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усть поют в Вашу честь ручейки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усть солнышко Вам улыбается,</w:t>
      </w:r>
    </w:p>
    <w:p>
      <w:pPr>
        <w:pStyle w:val="TextBody"/>
        <w:ind w:first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 мужчины Вам дарят цветы.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ab/>
        <w:t>с/п 9 Д класс</w:t>
      </w:r>
    </w:p>
    <w:p>
      <w:pPr>
        <w:pStyle w:val="TextBody"/>
        <w:ind w:firstLine="360"/>
        <w:jc w:val="righ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TextBody"/>
        <w:ind w:left="360" w:hanging="0"/>
        <w:rPr/>
      </w:pPr>
      <w:r>
        <w:rPr>
          <w:b w:val="false"/>
          <w:sz w:val="20"/>
          <w:szCs w:val="20"/>
        </w:rPr>
        <w:t>Поздравляем всех женщин, работающих в Мари-Турекской средней школе!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Как жаль, что солнца нам не подарить,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Цветок по телефону не отправить,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Осталось лишь открытку подписать</w:t>
      </w:r>
    </w:p>
    <w:p>
      <w:pPr>
        <w:pStyle w:val="TextBody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И луч тепла в вашей душе оставить.</w:t>
      </w:r>
    </w:p>
    <w:p>
      <w:pPr>
        <w:pStyle w:val="TextBody"/>
        <w:ind w:first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с/п мужская половина этой же школы</w:t>
      </w:r>
    </w:p>
    <w:p>
      <w:pPr>
        <w:sectPr>
          <w:type w:val="continuous"/>
          <w:pgSz w:w="11906" w:h="16838"/>
          <w:pgMar w:left="454" w:right="454" w:gutter="0" w:header="340" w:top="454" w:footer="0" w:bottom="45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зета издается с 6 апреля 2005 год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6"/>
              </w:rPr>
              <w:t>Над выпуском работали: Бутакова С.Ю., Братухина Л.М., Янеева Л.Г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54" w:right="454" w:gutter="0" w:header="34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.M.yyyy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29.7.2026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ab/>
      <w:t xml:space="preserve">                                   Методическая газета учителей Мари-Турекской средней общеобразовательной полной школы</w:t>
      <w:tab/>
      <w:tab/>
      <w:t xml:space="preserve">                Стр. </w:t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5</w:t>
    </w:r>
    <w:r>
      <w:rPr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5:00Z</dcterms:created>
  <dc:creator>Администратор</dc:creator>
  <dc:description/>
  <cp:keywords/>
  <dc:language>en-US</dc:language>
  <cp:lastModifiedBy>Кабинет информатики </cp:lastModifiedBy>
  <cp:lastPrinted>2006-03-06T18:48:00Z</cp:lastPrinted>
  <dcterms:modified xsi:type="dcterms:W3CDTF">2006-03-06T15:50:00Z</dcterms:modified>
  <cp:revision>5</cp:revision>
  <dc:subject/>
  <dc:title/>
</cp:coreProperties>
</file>