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0.45pt;margin-top:11.6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yellow"/>
                  <v:stroke color="#333333" weight="9360" joinstyle="miter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07950</wp:posOffset>
                      </wp:positionV>
                      <wp:extent cx="1137285" cy="1666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666800"/>
                                <a:chOff x="0" y="0"/>
                                <a:chExt cx="1137240" cy="166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240" cy="166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8760"/>
                                  <a:ext cx="984960" cy="150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1920"/>
                                  <a:ext cx="835200" cy="133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20320"/>
                                  <a:ext cx="682560" cy="1167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9800" y="373320"/>
                                  <a:ext cx="37800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54680" y="303480"/>
                                  <a:ext cx="22788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2412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224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224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412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6360"/>
                                    <a:ext cx="41400" cy="4824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360"/>
                                      <a:gd name="textAreaBottom" fmla="*/ 16200 h 2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1148040"/>
                                  <a:ext cx="227880" cy="8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960" y="1224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2412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2412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3564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1224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0"/>
                                    <a:ext cx="41400" cy="47520"/>
                                  </a:xfrm>
                                  <a:custGeom>
                                    <a:avLst/>
                                    <a:gdLst>
                                      <a:gd name="textAreaLeft" fmla="*/ 9720 w 23400"/>
                                      <a:gd name="textAreaRight" fmla="*/ 13680 w 23400"/>
                                      <a:gd name="textAreaTop" fmla="*/ 11160 h 27000"/>
                                      <a:gd name="textAreaBottom" fmla="*/ 15840 h 2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0" y="684360"/>
                                  <a:ext cx="568440" cy="30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МТСШ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2622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941760"/>
                                  <a:ext cx="174600" cy="19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pt;margin-top:8.5pt;width:89.55pt;height:131.25pt" coordorigin="9180,170" coordsize="1791,2625">
                      <v:oval id="shape_0" fillcolor="red" stroked="t" o:allowincell="t" style="position:absolute;left:9180;top:170;width:1790;height:262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9300;top:278;width:1550;height:236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18;top:409;width:1314;height:2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538;top:517;width:1074;height:18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778;top:758;width:594;height:60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9896;top:648;width:359;height:133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339966" stroked="t" o:allowincell="t" style="position:absolute;left:9945;top:686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9994;top:667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092;top:667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043;top:648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9896;top:705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141;top:686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191;top:705;width:64;height:75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</v:group>
                      <v:group id="shape_0" style="position:absolute;left:9896;top:1977;width:359;height:131">
                        <v:shape id="shape_0" fillcolor="#339966" stroked="t" o:allowincell="t" style="position:absolute;left:9945;top:1997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9994;top:2016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092;top:2016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043;top:2034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9896;top:1978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141;top:1997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  <v:shape id="shape_0" fillcolor="#339966" stroked="t" o:allowincell="t" style="position:absolute;left:10191;top:1978;width:64;height:74;flip:y;mso-wrap-style:none;v-text-anchor:middle" type="_x0000_t187">
                          <v:fill o:detectmouseclick="t" type="solid" color2="#cc6699"/>
                          <v:stroke color="#339966" weight="9360" joinstyle="miter" endcap="flat"/>
                          <w10:wrap type="none"/>
                        </v:shape>
                      </v:group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blue" stroked="t" o:allowincell="t" style="position:absolute;left:9628;top:1248;width:894;height:476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ТСШ</w:t>
                              </w:r>
                            </w:p>
                          </w:txbxContent>
                        </v:textbox>
                        <v:path textpathok="t"/>
                        <v:textpath on="t" fitshape="t" string="МТСШ" style="font-family:&quot;Times New Roman&quot;;font-size:10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938;top:1653;width:274;height:308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1130</wp:posOffset>
                      </wp:positionV>
                      <wp:extent cx="2971800" cy="1096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6.35pt;mso-wrap-distance-left:9.05pt;mso-wrap-distance-right:9.05pt;mso-wrap-distance-top:0pt;mso-wrap-distance-bottom:0pt;margin-top:11.9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ue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yellow"/>
                  <v:stroke color="#5f5f5f" weight="9360" joinstyle="miter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679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5 (0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29 марта 2006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3.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 (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 марта 2006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454" w:right="454" w:gutter="0" w:header="34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зета посвящена победителю районного конкурса «Учитель года 200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таховой Галине Александров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498090" cy="3793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Фаттахова Галина Александровна родилась 4 мая 1976 года в г. Йошкар - Ола.</w:t>
      </w:r>
    </w:p>
    <w:p>
      <w:pPr>
        <w:pStyle w:val="Normal"/>
        <w:jc w:val="both"/>
        <w:rPr/>
      </w:pPr>
      <w:r>
        <w:rPr/>
        <w:t xml:space="preserve">Когда Галине исполнилось 5 лет семья переехала в Мари - Турек.  В 1993 году закончила  Мари-Турекскую среднюю школу с одной четверкой по физкультуре. С детства мечтала стать учителем. Даже в детском садике она учила своих сверстников уму разуму, думала, что будет учителем начальных классов.  Но в 8 классе , когда стали учить химию, Галину заворожил и привлек этот предмет .Мечта переменилась, она решила стать учителем химии. Немалую роль сыграла в этом первая учительница химии Самигуллина Зульфия Зиннатовна. Так в 1994 году Галина Александровна поступила в Марийский Государственный университет на биолого-химический факультет. Уже на первом курсе студентка зарекомендовала себя как хороший математик. Показала такие знания по математике, что два года преподаватели уговаривали ее перейти на физико- математический факультет .Но Галина была непреклонна. Любовь к химии,  тайны неисследованного взяли верх над всем. С 1994 года она работает учителем химии в Мари-Турекской средней школе. За годы работы показала глубокое знание преподаваемого предмета, умение использовать сверхпрограмнный материал. Учитель получает удовлетворение от преподавания химии, оказывает мотивирующее  воздействие на учащихся. Умеет творчески подойти к любому уроку, внеклассному мероприятию, учитывая дифференцированный подход к учащимся. Четко выделяет реально достижимые цели и задачи урока, а также этапы и их последовательность. Умело объясняет новый материал, стараясь сделать его доступным каждому ученику, развивая при этом их творческие  способности . Учитель всегда находит нестандартные методические решения. Постоянно следит за методической литературой, ориентируется в современных концепциях обучения и воспитания, использует их как основу своей профессиональной деятельности </w:t>
      </w:r>
    </w:p>
    <w:p>
      <w:pPr>
        <w:pStyle w:val="Normal"/>
        <w:jc w:val="both"/>
        <w:rPr/>
      </w:pPr>
      <w:r>
        <w:rPr/>
        <w:t>Галина Александровна работает в тесном контакте с детьми, является классным руководителем 9 В класса, оказывает методическую и педагогическую поддержку. Строит отношения с детьми на доверии, уважении, требовательности, способствует формированию общей культуры личности, активно взаимодействует с родителями.</w:t>
      </w:r>
    </w:p>
    <w:p>
      <w:pPr>
        <w:pStyle w:val="Normal"/>
        <w:rPr/>
      </w:pPr>
      <w:r>
        <w:rPr/>
        <w:t xml:space="preserve">Учитель ведет большую исследовательскую работу., участвует в  различных конкурсах.  </w:t>
      </w:r>
    </w:p>
    <w:p>
      <w:pPr>
        <w:pStyle w:val="Normal"/>
        <w:rPr/>
      </w:pPr>
      <w:r>
        <w:rPr/>
        <w:t xml:space="preserve">      </w:t>
      </w:r>
      <w:r>
        <w:rPr/>
        <w:t>15 февраля 2006 победила  в школьном конкурсе «Учитель года», а 10 марта -  она победитель районного конкурса. Мы желаем ей дальнейших  творческих успехов и победы в республиканском конкурсе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Зам. директора по учебно-методической работ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Людмила Михайловна Бра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Иду на урок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 «Металлы», проведенный в 11 Г классе 2 марта 2006 г. в рамках конкурса «Учитель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83280" cy="2119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ид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</w:t>
      </w:r>
    </w:p>
    <w:p>
      <w:pPr>
        <w:pStyle w:val="Normal"/>
        <w:rPr/>
      </w:pPr>
      <w:r>
        <w:rPr>
          <w:b/>
        </w:rPr>
        <w:t>Цели</w:t>
      </w:r>
      <w:r>
        <w:rPr/>
        <w:t>: 1.обобщить, систематизировать, развить знания учащихся о строении и свойствах  металлов, рассмотреть их взаимообусловленность;</w:t>
      </w:r>
    </w:p>
    <w:p>
      <w:pPr>
        <w:pStyle w:val="Normal"/>
        <w:rPr/>
      </w:pPr>
      <w:r>
        <w:rPr/>
        <w:t>2. развить познавательный интерес, коммуникативные навыки, умение делать выводы;</w:t>
      </w:r>
    </w:p>
    <w:p>
      <w:pPr>
        <w:pStyle w:val="Normal"/>
        <w:rPr/>
      </w:pPr>
      <w:r>
        <w:rPr/>
        <w:t>3. формировать научное мировоззрение.</w:t>
      </w:r>
    </w:p>
    <w:p>
      <w:pPr>
        <w:pStyle w:val="Normal"/>
        <w:rPr/>
      </w:pPr>
      <w:r>
        <w:rPr/>
        <w:t xml:space="preserve">ХОД </w:t>
      </w:r>
      <w:r>
        <w:rPr>
          <w:u w:val="single"/>
        </w:rPr>
        <w:t xml:space="preserve">УРОКА Организационный момент </w:t>
      </w:r>
    </w:p>
    <w:p>
      <w:pPr>
        <w:pStyle w:val="Normal"/>
        <w:jc w:val="both"/>
        <w:rPr/>
      </w:pPr>
      <w:r>
        <w:rPr>
          <w:u w:val="single"/>
        </w:rPr>
        <w:t>Приветствие. Актуализация знаний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бята, сегодня мы с вами будем изучать тему без знаний которой не обходятся люди многих профессий: врачи, фармацевты, биологи, химики, физики, минерологи, геологи, агрономы, ветеринары, инженеры, повара, и список этот можно продолжать до бесконечности.</w:t>
      </w:r>
    </w:p>
    <w:p>
      <w:pPr>
        <w:pStyle w:val="Normal"/>
        <w:ind w:firstLine="360"/>
        <w:jc w:val="both"/>
        <w:rPr/>
      </w:pPr>
      <w:r>
        <w:rPr/>
        <w:t>Вы не догадались, о чем пойдет речь? Тогда отгадайте ребусы, ответы подставьте в кроссворд и ключевое слово будет темой сегодняшнего уро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Этап усвоения новых знаний </w:t>
      </w:r>
    </w:p>
    <w:p>
      <w:pPr>
        <w:pStyle w:val="Normal"/>
        <w:jc w:val="both"/>
        <w:rPr/>
      </w:pPr>
      <w:r>
        <w:rPr/>
        <w:t xml:space="preserve">Задумывались ли вы когда–нибудь о том, какими материалами человек пользуется чаще всего? Давайте оглянемся вокруг. Наша школа возведена из кирпичей. В окна вставлены стекла. Мебель в классе деревянная. С потолка свисают светильники. Все это состоит из камня, дерева, стекла… </w:t>
      </w:r>
    </w:p>
    <w:p>
      <w:pPr>
        <w:pStyle w:val="Normal"/>
        <w:jc w:val="both"/>
        <w:rPr/>
      </w:pPr>
      <w:r>
        <w:rPr/>
        <w:t>Но здание школы держится на каркасе из сваренных между собой стальных балок, мебель держится на металлических шурупах. Из металла сделаны цоколь люминесцентной лампы и провода, по которым течет электрический ток.</w:t>
      </w:r>
    </w:p>
    <w:p>
      <w:pPr>
        <w:pStyle w:val="Normal"/>
        <w:jc w:val="both"/>
        <w:rPr/>
      </w:pPr>
      <w:r>
        <w:rPr/>
        <w:t>Из металла сделаны струны, звучащие в пианино, ложки. Ножи. Вилки, кастрюли, сковородки, детали телевизоров и компьютеров, автомобили.</w:t>
      </w:r>
    </w:p>
    <w:p>
      <w:pPr>
        <w:pStyle w:val="Normal"/>
        <w:jc w:val="both"/>
        <w:rPr/>
      </w:pPr>
      <w:r>
        <w:rPr/>
        <w:t>Кроме того, металлы входят в состав живых организмов.</w:t>
      </w:r>
    </w:p>
    <w:p>
      <w:pPr>
        <w:pStyle w:val="Normal"/>
        <w:ind w:left="360" w:hanging="0"/>
        <w:jc w:val="both"/>
        <w:rPr/>
      </w:pPr>
      <w:r>
        <w:rPr/>
        <w:t>- Какие металлы содержатся в организме человека?  ( железо, магний, кальций и т.д.)</w:t>
      </w:r>
    </w:p>
    <w:p>
      <w:pPr>
        <w:pStyle w:val="Normal"/>
        <w:ind w:left="360" w:hanging="0"/>
        <w:jc w:val="both"/>
        <w:rPr/>
      </w:pPr>
      <w:r>
        <w:rPr/>
        <w:t>В организме человека содержится 1 кг кальция и только 4 г железа.</w:t>
      </w:r>
    </w:p>
    <w:p>
      <w:pPr>
        <w:pStyle w:val="Normal"/>
        <w:ind w:left="360" w:hanging="0"/>
        <w:jc w:val="both"/>
        <w:rPr/>
      </w:pPr>
      <w:r>
        <w:rPr/>
        <w:t>Думаю, что вы согласитесь со мной, что эта тема очень актуальна для изучени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лан урока:</w:t>
      </w:r>
    </w:p>
    <w:p>
      <w:pPr>
        <w:pStyle w:val="Normal"/>
        <w:ind w:left="360" w:hanging="0"/>
        <w:rPr/>
      </w:pPr>
      <w:r>
        <w:rPr>
          <w:i/>
        </w:rPr>
        <w:t>Строение электронной оболочки метал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зические свойства метал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имические свойства метал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чение металлов для организма человека.</w:t>
      </w:r>
    </w:p>
    <w:p>
      <w:pPr>
        <w:pStyle w:val="Normal"/>
        <w:ind w:left="360" w:hanging="0"/>
        <w:jc w:val="both"/>
        <w:rPr/>
      </w:pPr>
      <w:r>
        <w:rPr/>
        <w:t>Что такое металл? Для того, чтобы ответить на этот вопрос, необходимо знать его характеристик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оение электронной оболочки металлов.</w:t>
      </w:r>
    </w:p>
    <w:p>
      <w:pPr>
        <w:pStyle w:val="Normal"/>
        <w:ind w:left="360" w:hanging="0"/>
        <w:jc w:val="both"/>
        <w:rPr/>
      </w:pPr>
      <w:r>
        <w:rPr/>
        <w:t>Рассмотрим электронное строение натрия, магния и алюминия у доски ( три ученика).</w:t>
      </w:r>
    </w:p>
    <w:p>
      <w:pPr>
        <w:pStyle w:val="Normal"/>
        <w:ind w:left="360" w:hanging="0"/>
        <w:jc w:val="both"/>
        <w:rPr/>
      </w:pPr>
      <w:r>
        <w:rPr/>
        <w:t>Фронтальный опрос.</w:t>
      </w:r>
    </w:p>
    <w:p>
      <w:pPr>
        <w:pStyle w:val="Normal"/>
        <w:ind w:left="360" w:hanging="0"/>
        <w:jc w:val="both"/>
        <w:rPr/>
      </w:pPr>
      <w:r>
        <w:rPr/>
        <w:t>Сколько электронов на внешнем уровне в атомах элементов первой группы главной и побочной подгруппы? Назовите эти элементы. Они являются металлами или неметаллами?</w:t>
      </w:r>
    </w:p>
    <w:p>
      <w:pPr>
        <w:pStyle w:val="Normal"/>
        <w:ind w:left="360" w:hanging="0"/>
        <w:jc w:val="both"/>
        <w:rPr/>
      </w:pPr>
      <w:r>
        <w:rPr/>
        <w:t>Сколько электронов на внешнем уровне в атомах элементов второй группы главной и побочной подгруппы? Назовите эти элементы. Они являются металлами или неметаллами?</w:t>
      </w:r>
    </w:p>
    <w:p>
      <w:pPr>
        <w:pStyle w:val="Normal"/>
        <w:ind w:left="360" w:hanging="0"/>
        <w:jc w:val="both"/>
        <w:rPr/>
      </w:pPr>
      <w:r>
        <w:rPr/>
        <w:t>Как связаны свойства металлов с особенностями их электронного строения? (Проверка правильности выполнения задания у доски.)</w:t>
      </w:r>
    </w:p>
    <w:p>
      <w:pPr>
        <w:pStyle w:val="Normal"/>
        <w:ind w:left="360" w:hanging="0"/>
        <w:jc w:val="both"/>
        <w:rPr/>
      </w:pPr>
      <w:r>
        <w:rPr/>
        <w:t>Сколько металлов в ПСХЭ?  (85 из 109 элементов)</w:t>
      </w:r>
    </w:p>
    <w:p>
      <w:pPr>
        <w:pStyle w:val="Normal"/>
        <w:ind w:left="360" w:hanging="0"/>
        <w:jc w:val="both"/>
        <w:rPr/>
      </w:pPr>
      <w:r>
        <w:rPr/>
        <w:t>В каком виде металлы встречаются в природе? ( простые вещества и в составе сложных)</w:t>
      </w:r>
    </w:p>
    <w:p>
      <w:pPr>
        <w:pStyle w:val="Normal"/>
        <w:ind w:firstLine="540"/>
        <w:jc w:val="both"/>
        <w:rPr/>
      </w:pPr>
      <w:r>
        <w:rPr/>
        <w:t>Самый большой самородок золота на территории России найденный  в 1842 г весит 36 кг, а в мире 112 кг. В Марий Эл соединения кальция  находятся на Памашьяльском месторождении карбонатных пород.</w:t>
      </w:r>
    </w:p>
    <w:p>
      <w:pPr>
        <w:pStyle w:val="Normal"/>
        <w:jc w:val="both"/>
        <w:rPr/>
      </w:pPr>
      <w:r>
        <w:rPr/>
        <w:t>Давайте вместе ответим на вопрос «что такое металл?»</w:t>
      </w:r>
      <w:r>
        <w:rPr>
          <w:i/>
        </w:rPr>
        <w:t xml:space="preserve"> Металл – это вид атомов, способных отдавать электроны, входить в состав химических соединений в виде катионов, образующих простые вещества с характерными физическими свойствами.</w:t>
      </w:r>
    </w:p>
    <w:p>
      <w:pPr>
        <w:pStyle w:val="Normal"/>
        <w:ind w:firstLine="540"/>
        <w:jc w:val="both"/>
        <w:rPr/>
      </w:pPr>
      <w:r>
        <w:rPr/>
        <w:t xml:space="preserve">Перейдем к изучению </w:t>
      </w:r>
      <w:r>
        <w:rPr>
          <w:b/>
          <w:u w:val="single"/>
        </w:rPr>
        <w:t>физических свойст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Великий русский ученый Ломоносов так говорил о металлах: «Металл - твердое, непрозрачное и светлое тело, которое на огне плавить и холодное ковать можно.» О каких свойствах идет речь?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Ковкость, пластичность</w:t>
      </w:r>
      <w:r>
        <w:rPr/>
        <w:t>. - Золото самый пластичный металл: из 1 г можно вытянуть до 2 км проволоки, а из образца размером со спичечную головку – прокатать лист площадью 50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В 1905 году на автогонках в Англии присутствовал Генри Форд, во время которых разбился самый скоростной в то время автомобиль. Форд позаимствовал небольшой кусочек его двигателя и очень удивился его легкости , но еще большее удивление вызвало лабораторное исследование образца, его твердость превосходила известную в то время шкалу твердости. Как оказалось, это свойство сплаву придавал ванадий. И благодаря этому открытию Форд стал автомобильным короле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Твердость.</w:t>
      </w:r>
      <w:r>
        <w:rPr/>
        <w:t xml:space="preserve"> Мягкие – натрий, калий; твердые – вольфрам , хром.</w:t>
      </w:r>
    </w:p>
    <w:p>
      <w:pPr>
        <w:pStyle w:val="Normal"/>
        <w:ind w:firstLine="540"/>
        <w:jc w:val="both"/>
        <w:rPr/>
      </w:pPr>
      <w:r>
        <w:rPr/>
        <w:t>- Следующее физическое свойство можно определить, если посмотреть в зеркало или на елочные игрушк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Металлический блеск.</w:t>
      </w:r>
      <w:r>
        <w:rPr/>
        <w:t xml:space="preserve"> Лидер – сере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Электропроводность.</w:t>
      </w:r>
      <w:r>
        <w:rPr/>
        <w:t xml:space="preserve"> Серебро, медь, алюминий.</w:t>
      </w:r>
    </w:p>
    <w:p>
      <w:pPr>
        <w:pStyle w:val="Normal"/>
        <w:ind w:firstLine="540"/>
        <w:jc w:val="both"/>
        <w:rPr/>
      </w:pPr>
      <w:r>
        <w:rPr/>
        <w:t>- Из ткани, покрытой тонким слоем алюминия, изготавливают занавески. Если их  повернуть металлическим слоем к улице, то они будут пропускать световые лучи, но задерживать тепловые. Эти занавески очень популярны в жарких странах. Здесь используется сразу два физических свойства: металлический блеск и …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Теплопроводность.</w:t>
      </w:r>
      <w:r>
        <w:rPr/>
        <w:t xml:space="preserve"> Серебро, медь, алюминий, железо.</w:t>
      </w:r>
    </w:p>
    <w:p>
      <w:pPr>
        <w:pStyle w:val="Normal"/>
        <w:ind w:firstLine="540"/>
        <w:jc w:val="both"/>
        <w:rPr/>
      </w:pPr>
      <w:r>
        <w:rPr/>
        <w:t>Для людей, каких профессий из такой ткани шьют одежду? ( пожарные и металлурги)</w:t>
      </w:r>
    </w:p>
    <w:p>
      <w:pPr>
        <w:pStyle w:val="Normal"/>
        <w:ind w:firstLine="540"/>
        <w:jc w:val="both"/>
        <w:rPr/>
      </w:pPr>
      <w:r>
        <w:rPr/>
        <w:t>- Вы помните, как хранятся щелочные металлы? Исключением является литий, он хранится в вазелине.  Почему?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Плотность.</w:t>
      </w:r>
      <w:r>
        <w:rPr/>
        <w:t xml:space="preserve"> Легкий – литий, тяжелый - осм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льфрам является чемпионом по  этому качеству среди всех металлов, это свойство используется при изготовлении нитей накала в электрических лампах…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Температура плавления.</w:t>
      </w:r>
      <w:r>
        <w:rPr/>
        <w:t xml:space="preserve"> У вольфрама  3420 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ind w:firstLine="540"/>
        <w:jc w:val="both"/>
        <w:rPr/>
      </w:pPr>
      <w:r>
        <w:rPr/>
        <w:t>Схема свойств: металл+ кислород=</w:t>
      </w:r>
    </w:p>
    <w:p>
      <w:pPr>
        <w:pStyle w:val="Normal"/>
        <w:ind w:left="2160" w:hanging="0"/>
        <w:jc w:val="both"/>
        <w:rPr/>
      </w:pPr>
      <w:r>
        <w:rPr/>
        <w:t>Металл+ галоген=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Активный металл+ вода=</w:t>
      </w:r>
    </w:p>
    <w:p>
      <w:pPr>
        <w:pStyle w:val="Normal"/>
        <w:jc w:val="both"/>
        <w:rPr/>
      </w:pPr>
      <w:r>
        <w:rPr/>
        <w:t>Металл  до водорода + разбавленная кислота=</w:t>
      </w:r>
    </w:p>
    <w:p>
      <w:pPr>
        <w:pStyle w:val="Normal"/>
        <w:jc w:val="both"/>
        <w:rPr/>
      </w:pPr>
      <w:r>
        <w:rPr/>
        <w:t>Металл + соль менее активного металла=</w:t>
      </w:r>
    </w:p>
    <w:p>
      <w:pPr>
        <w:pStyle w:val="Normal"/>
        <w:ind w:left="2160" w:hanging="0"/>
        <w:jc w:val="both"/>
        <w:rPr/>
      </w:pPr>
      <w:r>
        <w:rPr/>
        <w:t>Металл+спирт=</w:t>
      </w:r>
    </w:p>
    <w:p>
      <w:pPr>
        <w:pStyle w:val="Normal"/>
        <w:jc w:val="both"/>
        <w:rPr/>
      </w:pPr>
      <w:r>
        <w:rPr/>
        <w:t>Работа по схеме:</w:t>
      </w:r>
    </w:p>
    <w:p>
      <w:pPr>
        <w:pStyle w:val="Normal"/>
        <w:jc w:val="both"/>
        <w:rPr/>
      </w:pPr>
      <w:r>
        <w:rPr/>
        <w:t xml:space="preserve">Видеофрагмент: горение железа в кислороде   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 xml:space="preserve">Видеофрагмент: горение железа в хлоре           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 xml:space="preserve">Видеофрагмент: взаимодействие натрия с водой         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</w:p>
    <w:p>
      <w:pPr>
        <w:pStyle w:val="Normal"/>
        <w:jc w:val="both"/>
        <w:rPr/>
      </w:pPr>
      <w:r>
        <w:rPr/>
        <w:t>Первой группы элементы одинаково валентны,</w:t>
      </w:r>
    </w:p>
    <w:p>
      <w:pPr>
        <w:pStyle w:val="Normal"/>
        <w:jc w:val="both"/>
        <w:rPr/>
      </w:pPr>
      <w:r>
        <w:rPr/>
        <w:t>Легкоплавки и мягки, серебристы, как снежки.</w:t>
      </w:r>
    </w:p>
    <w:p>
      <w:pPr>
        <w:pStyle w:val="Normal"/>
        <w:jc w:val="both"/>
        <w:rPr/>
      </w:pPr>
      <w:r>
        <w:rPr/>
        <w:t>Только с ними не зевай, к ним воды не приливай.</w:t>
      </w:r>
    </w:p>
    <w:p>
      <w:pPr>
        <w:pStyle w:val="Normal"/>
        <w:jc w:val="both"/>
        <w:rPr/>
      </w:pPr>
      <w:r>
        <w:rPr/>
        <w:t>Не послушаешь совета и поплатишься за это.</w:t>
      </w:r>
    </w:p>
    <w:p>
      <w:pPr>
        <w:pStyle w:val="Normal"/>
        <w:jc w:val="both"/>
        <w:rPr/>
      </w:pPr>
      <w:r>
        <w:rPr/>
        <w:t>Не услышишь мой призыв- грянет в классе страшный взрыв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4 . Zn+HCl=</w:t>
      </w:r>
      <w:r>
        <w:rPr/>
        <w:t xml:space="preserve">     </w:t>
      </w:r>
      <w:r>
        <w:rPr>
          <w:lang w:val="en-US"/>
        </w:rPr>
        <w:t>5. Fe+CuCl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 xml:space="preserve">    </w:t>
      </w:r>
      <w:r>
        <w:rPr>
          <w:lang w:val="en-US"/>
        </w:rPr>
        <w:t>6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+Na=</w:t>
      </w:r>
    </w:p>
    <w:p>
      <w:pPr>
        <w:pStyle w:val="Normal"/>
        <w:jc w:val="both"/>
        <w:rPr/>
      </w:pPr>
      <w:r>
        <w:rPr/>
        <w:t>Что можно сказать о химических свойствах металлов?</w:t>
      </w:r>
    </w:p>
    <w:p>
      <w:pPr>
        <w:pStyle w:val="Normal"/>
        <w:ind w:firstLine="540"/>
        <w:jc w:val="both"/>
        <w:rPr/>
      </w:pPr>
      <w:r>
        <w:rPr>
          <w:i/>
        </w:rPr>
        <w:t>Металлы взаимодействуют с простыми и сложными веществами, органическими и неорганическими.</w:t>
      </w:r>
    </w:p>
    <w:p>
      <w:pPr>
        <w:pStyle w:val="Normal"/>
        <w:ind w:left="720" w:hanging="720"/>
        <w:rPr/>
      </w:pPr>
      <w:r>
        <w:rPr>
          <w:b/>
        </w:rPr>
        <w:t>Значение металлов для организма человека</w:t>
      </w:r>
      <w:r>
        <w:rPr/>
        <w:t xml:space="preserve"> (презентация).</w:t>
      </w:r>
    </w:p>
    <w:p>
      <w:pPr>
        <w:pStyle w:val="Normal"/>
        <w:ind w:firstLine="720"/>
        <w:jc w:val="both"/>
        <w:rPr/>
      </w:pPr>
      <w:r>
        <w:rPr/>
        <w:t>1 слайд. Кальций, магний, железо образуют важные для организма вещества. Кальций формирует скелет, железо входит в состав гемоглобина, который участвует в переносе кислорода.</w:t>
      </w:r>
    </w:p>
    <w:p>
      <w:pPr>
        <w:pStyle w:val="Normal"/>
        <w:ind w:firstLine="720"/>
        <w:jc w:val="both"/>
        <w:rPr/>
      </w:pPr>
      <w:r>
        <w:rPr/>
        <w:t>2 слайд. Обеспечивают гомеостаз ионы натрия и калия, особенно ярко это проявляется при потоотделении.</w:t>
      </w:r>
    </w:p>
    <w:p>
      <w:pPr>
        <w:pStyle w:val="Normal"/>
        <w:ind w:firstLine="720"/>
        <w:jc w:val="both"/>
        <w:rPr/>
      </w:pPr>
      <w:r>
        <w:rPr/>
        <w:t>3,4 слайды. Тканевая индефферентность. Золото и серебро используется в ювелирных украшениях, золотые нити в косметологии для подтягивания кожи, тантал для изготовления «запчастей» организма человека.</w:t>
      </w:r>
    </w:p>
    <w:p>
      <w:pPr>
        <w:pStyle w:val="Normal"/>
        <w:ind w:firstLine="720"/>
        <w:jc w:val="both"/>
        <w:rPr/>
      </w:pPr>
      <w:r>
        <w:rPr/>
        <w:t>Ртуть, свинец, кадмий - токсичны, вызывают тяжелые отравления организма.</w:t>
      </w:r>
    </w:p>
    <w:p>
      <w:pPr>
        <w:pStyle w:val="Normal"/>
        <w:ind w:firstLine="720"/>
        <w:jc w:val="both"/>
        <w:rPr/>
      </w:pPr>
      <w:r>
        <w:rPr/>
        <w:t>Если верить древнему историку, то во времена Александра Македонского офицеры его армии гораздо реже болели желудочно-кишечными заболеваниями, чем солдаты. Еда и питье у них были одинаковыми, но посуда разная. Из чего была сделана посуда офицеров?</w:t>
      </w:r>
    </w:p>
    <w:p>
      <w:pPr>
        <w:pStyle w:val="Normal"/>
        <w:jc w:val="both"/>
        <w:rPr/>
      </w:pPr>
      <w:r>
        <w:rPr/>
        <w:t>Серебро обладает бактерицидным свойством.</w:t>
      </w:r>
    </w:p>
    <w:p>
      <w:pPr>
        <w:pStyle w:val="Normal"/>
        <w:jc w:val="both"/>
        <w:rPr/>
      </w:pPr>
      <w:r>
        <w:rPr/>
        <w:t>Уран и стронций вызывают облучение тканей и клеток.</w:t>
      </w:r>
    </w:p>
    <w:p>
      <w:pPr>
        <w:pStyle w:val="Normal"/>
        <w:ind w:firstLine="360"/>
        <w:jc w:val="both"/>
        <w:rPr/>
      </w:pPr>
      <w:r>
        <w:rPr/>
        <w:t>Из всей этой информации, я думаю, следует сделать следующий вывод, что о свойствах и значении металлов необходимо знать любому человеку, для того чтобы оградить себя от вредного воздействия некоторых из них и найти достойное применение остальным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Этап закрепления новых знаний </w:t>
      </w:r>
    </w:p>
    <w:p>
      <w:pPr>
        <w:pStyle w:val="Normal"/>
        <w:jc w:val="both"/>
        <w:rPr/>
      </w:pPr>
      <w:r>
        <w:rPr/>
        <w:t>1)Самый легкий металл? 2)Какой металл обладает бактерицидным действием? 3)Какой металл бегает по воде? 4)Самый пластичный металл? 5)Назовите  элемент под номером 13 и определите число уровней электронной оболочки. 6)Назовите основные физические свойства металлов. 7)Какие соединения образуют металлы с кислородом? 8)Все ли металлы взаимодействуют с соляной кислотой? 9)Какие соли образуются при взаимодействии металлов со спиртами?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Этап информации о домашнем задании</w:t>
      </w:r>
    </w:p>
    <w:p>
      <w:pPr>
        <w:pStyle w:val="Normal"/>
        <w:ind w:left="360" w:hanging="0"/>
        <w:jc w:val="both"/>
        <w:rPr/>
      </w:pPr>
      <w:r>
        <w:rPr/>
        <w:t>Знать: строение и свойства металлов;</w:t>
      </w:r>
    </w:p>
    <w:p>
      <w:pPr>
        <w:pStyle w:val="Normal"/>
        <w:ind w:left="360" w:hanging="0"/>
        <w:jc w:val="both"/>
        <w:rPr/>
      </w:pPr>
      <w:r>
        <w:rPr/>
        <w:t>Уметь: записывать уравнения реакций, характеризующих свойства металлов.</w:t>
      </w:r>
    </w:p>
    <w:p>
      <w:pPr>
        <w:pStyle w:val="Normal"/>
        <w:ind w:left="360" w:hanging="0"/>
        <w:jc w:val="both"/>
        <w:rPr/>
      </w:pPr>
      <w:r>
        <w:rPr/>
        <w:t>Написать уравнения реакций по схеме для ка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Итоги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b/>
          <w:sz w:val="28"/>
          <w:szCs w:val="28"/>
        </w:rPr>
        <w:t>читель – исследовател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1152525" cy="12001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Химия- это не просто учебная дисциплина, это уроки познания тайны жизни. Для того чтобы, ученики успешно разобрались в жизненных  проблемах, требующих знания химии, Галина Александровна вовлекает их в научно – исследовательскую деятельность. Это способствует развитию познавательской способности личности, развивает творческую жилку. Учитель старается пробудить каждого, приблизится к истине видеть ее. В этом главная цель Галины Александровны, как учителя и настав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шь ученик, в совершенстве овладевший навыками исследовательской деятельности, в будущем избежит многих труд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чего начинается исследовательская деятельность? Конечно же с поиска проблемы, которая более всего актуальна для уче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четыре года с ребятами Галина Александровна решила несколько значимых проблем: </w:t>
      </w:r>
    </w:p>
    <w:p>
      <w:pPr>
        <w:pStyle w:val="Normal"/>
        <w:jc w:val="both"/>
        <w:rPr/>
      </w:pPr>
      <w:r>
        <w:rPr/>
        <w:t>Как превратить отходы в доходы?</w:t>
      </w:r>
    </w:p>
    <w:p>
      <w:pPr>
        <w:pStyle w:val="Normal"/>
        <w:jc w:val="both"/>
        <w:rPr/>
      </w:pPr>
      <w:r>
        <w:rPr/>
        <w:t>Как увеличить урожай сельскохозяйственных культур?</w:t>
      </w:r>
    </w:p>
    <w:p>
      <w:pPr>
        <w:pStyle w:val="Normal"/>
        <w:jc w:val="both"/>
        <w:rPr/>
      </w:pPr>
      <w:r>
        <w:rPr/>
        <w:t>Как помочь себе и товарищам сберечь свое здоровь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брал для себя проблему, тогда приступай к ее решению, - говорит Галина Александров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вую очередь составляют план действий, то есть отвечают на вопрос   « Чему нужно научится 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ем следующий этап – поиск информации. Самый трудоемкий процесс. Ученикам приходится много работать с литературными источниками, общаться с разными специалистами:</w:t>
      </w:r>
    </w:p>
    <w:p>
      <w:pPr>
        <w:pStyle w:val="Normal"/>
        <w:jc w:val="both"/>
        <w:rPr/>
      </w:pPr>
      <w:r>
        <w:rPr/>
        <w:t>- Эндокринологом по вопросу влияния табака на организм человека.</w:t>
      </w:r>
    </w:p>
    <w:p>
      <w:pPr>
        <w:pStyle w:val="Normal"/>
        <w:jc w:val="both"/>
        <w:rPr/>
      </w:pPr>
      <w:r>
        <w:rPr/>
        <w:t>- Наркологом, для определения заболеваемости алкоголизмом в нашем райо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ущим специалистом – экологом нашего района, при решении вопроса об утилизации отходов разного типа, в нашем посел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сбора теоретической информации – переход к самому интересному – экспериментальной час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71550" cy="971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Проведение всевозможных опытов, способствует освоению учениками техники работы с лабораторным оборудованием, возможностью предвидеть результат эксперимента, поделиться увиденным с друзьями.</w:t>
      </w:r>
    </w:p>
    <w:p>
      <w:pPr>
        <w:pStyle w:val="Normal"/>
        <w:rPr/>
      </w:pPr>
      <w:r>
        <w:rPr/>
        <w:t xml:space="preserve">     </w:t>
      </w:r>
      <w:r>
        <w:rPr/>
        <w:t>Если базы школьной лаборатории недостаточно, то Галина Александровна и её ученики обращаются за помощью в Центральную государственную санитарно-эпидемиологическую служ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завершения экспериментальной части вся информация обрабатывается и осмысливается. Ребята делают выводы и предлагают рекомендации. Всё это оформляется в виде научно-исследователь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этап заключительный и самый сложный. Защита проекта в классе и на конференции. Так Галина Александровна развивает умение вести монологическую речь, уверенно держать себя во время выступления, артистичность, а также умение пользоваться наглядностью и отвечать на незапланированные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ки Галины Александровны заявляли о себе во многих конкурсах и занимали призовые места. На конкурсе не дам земле марийской погибнуть под отходами» в 2003 году работа «Эксперимент по утилизации древесных отходов» заняла 2 место, а в 2004 году работа «Возможные пути применения отработанных элементов питания» – первое место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985</wp:posOffset>
            </wp:positionH>
            <wp:positionV relativeFrom="paragraph">
              <wp:posOffset>34290</wp:posOffset>
            </wp:positionV>
            <wp:extent cx="685800" cy="685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На районном конкурсе «Шаг в будущее» первое место заняла работа «Гигиеническая оценка качества питьевой воды в п. Мари-Турек», второе место «Что сигарета нам готовит…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того четыре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Эксперимент по утилизации древесных отх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можные пути применения отработанных элементов пит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грязнённость бытовыми отходами  д.Мари-Куп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игиеническая оценка качества питьевой воды в п.Мари-Турек»</w:t>
      </w:r>
    </w:p>
    <w:p>
      <w:pPr>
        <w:pStyle w:val="Normal"/>
        <w:rPr/>
      </w:pPr>
      <w:r>
        <w:rPr/>
        <w:t>были опубликованы в республиканских сборниках ста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 Галина Александровна разработала элективный курс «Химия в быту и мире профицита». В этом республиканском конкурсе участвовало 89 учителей и только 7 из них наградили грамотами, в том числе и Галину Александровну.</w:t>
      </w:r>
    </w:p>
    <w:p>
      <w:pPr>
        <w:pStyle w:val="Normal"/>
        <w:rPr/>
      </w:pPr>
      <w:r>
        <w:rPr/>
        <w:t xml:space="preserve">      </w:t>
      </w:r>
      <w:r>
        <w:rPr/>
        <w:t>Галина Александровна Фаттахова является настоящим учителем-исследователем. Мы .желаем ей продолжить работу, изучать новое и конечно же достичь новых успехов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И.Г. Порфирьева, учитель химии          </w:t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</w:rPr>
              <w:t>Над выпуском работали:  Братухина Л.М., Порфирьева И.Г., Полатов Э.И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34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6"/>
        <w:u w:val="single"/>
      </w:rPr>
      <w:t>29.03.06</w:t>
      <w:tab/>
      <w:t xml:space="preserve">                                   Методическая газета учителей Мари-Турекской средней общеобразовательной полной школы</w:t>
      <w:tab/>
      <w:tab/>
      <w:t xml:space="preserve">                Стр. </w:t>
    </w:r>
    <w:r>
      <w:rPr>
        <w:b/>
        <w:sz w:val="16"/>
        <w:u w:val="single"/>
      </w:rPr>
      <w:fldChar w:fldCharType="begin"/>
    </w:r>
    <w:r>
      <w:rPr>
        <w:sz w:val="16"/>
        <w:u w:val="single"/>
        <w:b/>
      </w:rPr>
      <w:instrText xml:space="preserve"> PAGE </w:instrText>
    </w:r>
    <w:r>
      <w:rPr>
        <w:sz w:val="16"/>
        <w:u w:val="single"/>
        <w:b/>
      </w:rPr>
      <w:fldChar w:fldCharType="separate"/>
    </w:r>
    <w:r>
      <w:rPr>
        <w:sz w:val="16"/>
        <w:u w:val="single"/>
        <w:b/>
      </w:rPr>
      <w:t>5</w:t>
    </w:r>
    <w:r>
      <w:rPr>
        <w:sz w:val="16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18:00Z</dcterms:created>
  <dc:creator>Администратор</dc:creator>
  <dc:description/>
  <cp:keywords/>
  <dc:language>en-US</dc:language>
  <cp:lastModifiedBy>Кабинет информатики </cp:lastModifiedBy>
  <cp:lastPrinted>2006-04-04T14:35:00Z</cp:lastPrinted>
  <dcterms:modified xsi:type="dcterms:W3CDTF">2006-05-13T08:18:00Z</dcterms:modified>
  <cp:revision>2</cp:revision>
  <dc:subject/>
  <dc:title/>
</cp:coreProperties>
</file>