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reeDEngrave" w:sz="24" w:space="0" w:color="000000"/>
              <w:bottom w:val="threeDEmboss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136650" cy="166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666080"/>
                                <a:chOff x="0" y="0"/>
                                <a:chExt cx="1136520" cy="16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6520" cy="166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520" cy="166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3160"/>
                                    <a:ext cx="984240" cy="149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66320"/>
                                    <a:ext cx="834480" cy="133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49480"/>
                                    <a:ext cx="681840" cy="1167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79080" y="416520"/>
                                    <a:ext cx="378000" cy="38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53960" y="33264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24956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3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8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3680" y="757080"/>
                                    <a:ext cx="568440" cy="302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МТСШ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Deflate">
                                    <a:avLst>
                                      <a:gd name="adj" fmla="val 26227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1029240"/>
                                  <a:ext cx="174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Wingdings" w:hAnsi="Wingdings" w:eastAsia="Wingdings" w:cs="Wingdings"/>
                                        <w:lang w:val="en-US" w:bidi="hi-IN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5pt;width:89.5pt;height:131.2pt" coordorigin="180,170" coordsize="1790,2624">
                      <v:group id="shape_0" style="position:absolute;left:180;top:170;width:1790;height:2624">
                        <v:oval id="shape_0" fillcolor="#333333" stroked="t" o:allowincell="t" style="position:absolute;left:180;top:170;width:1789;height:2623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299;top:301;width:1549;height:236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7;top:432;width:1313;height:20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537;top:563;width:1073;height:18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77;top:826;width:594;height:60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895;top:694;width:360;height:131"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stroked="t" o:allowincell="t" style="position:absolute;left:945;top:73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93;top:71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91;top:71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42;top:694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895;top:75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40;top:73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89;top:75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95;top:2137;width:360;height:131">
                          <v:shape id="shape_0" stroked="t" o:allowincell="t" style="position:absolute;left:945;top:215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93;top:217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91;top:217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42;top:2194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895;top:213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40;top:215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89;top:213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black" stroked="t" o:allowincell="t" style="position:absolute;left:627;top:1362;width:894;height:476;mso-wrap-style:none;v-text-anchor:middle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ТСШ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МТСШ" style="font-family:&quot;Times New Roman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937;top:1791;width:274;height:307;mso-wrap-style:none;v-text-anchor:middle" type="_x0000_t136">
                        <v:path textpathok="t"/>
                        <v:textpath on="t" fitshape="t" string="&amp;" style="font-family:&quot;Wingdings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5080</wp:posOffset>
                      </wp:positionV>
                      <wp:extent cx="5600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азета учащихся старших классов Мари-Турекской средней общеобразовательной полной шко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6pt;mso-wrap-distance-left:9.05pt;mso-wrap-distance-right:9.05pt;mso-wrap-distance-top:0pt;mso-wrap-distance-bottom:0pt;margin-top:-0.4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азета учащихся старших классов Мари-Турекской средней общеобразовательной полно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17.9pt;margin-top:6.95pt;width:413.95pt;height:107.7pt;mso-wrap-style:none;v-text-anchor:middle" type="_x0000_t136">
                  <v:path textpathok="t"/>
                  <v:textpath on="t" fitshape="t" string="Старшеклассни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9700</wp:posOffset>
                      </wp:positionV>
                      <wp:extent cx="5600700" cy="5003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 (0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 апреля 2005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9.4pt;mso-wrap-distance-left:9.05pt;mso-wrap-distance-right:9.05pt;mso-wrap-distance-top:0pt;mso-wrap-distance-bottom:0pt;margin-top:1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(0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 апреля 2005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18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45085</wp:posOffset>
            </wp:positionV>
            <wp:extent cx="2611120" cy="18846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ривет! Ты держишь в руках первый номер новой школьной газеты «Старшеклассник». Надеемся, что номер понравится, и в дальнейшем ты станешь постоянным ее читателем. Мы хотим, чтобы каждый выпуск «Старшеклассника» радовал тебя!</w:t>
      </w:r>
    </w:p>
    <w:p>
      <w:pPr>
        <w:pStyle w:val="TextBodyIndent"/>
        <w:jc w:val="both"/>
        <w:rPr/>
      </w:pPr>
      <w:r>
        <w:rPr/>
        <w:t>Кто лучше знает об интересах ребят и девчонок твоего возраста? Конечно, ты! Мы надеемся, что ты и твои друзья найдут в газете все самое интересное. Итак, объявляется конкурс на лучшее название газеты. Ты можешь стать нашим соавтором. Готов? Тогда условия: приноси к нам в организаторскую список тем и рубрик, которые могут составить содержание следующего выпуска газеты, и предложи оригинальные названия. Дерзай! Желаем успеха!!!</w:t>
      </w:r>
    </w:p>
    <w:p>
      <w:pPr>
        <w:pStyle w:val="TextBodyIndent"/>
        <w:ind w:right="3392" w:firstLine="180"/>
        <w:jc w:val="right"/>
        <w:rPr>
          <w:i/>
          <w:i/>
          <w:iCs/>
        </w:rPr>
      </w:pPr>
      <w:r>
        <w:rPr>
          <w:i/>
          <w:iCs/>
        </w:rPr>
        <w:t>Инициативная группа старшеклассни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CCCCCC" w:val="clear"/>
        <w:rPr>
          <w:b/>
          <w:b/>
          <w:bCs/>
          <w:sz w:val="22"/>
        </w:rPr>
      </w:pPr>
      <w:r>
        <w:rPr>
          <w:b/>
          <w:bCs/>
          <w:sz w:val="22"/>
        </w:rPr>
        <w:t>Мы научились ответственности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Я – гражданин России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Не страшны мне невзгоды и любые стихии,</w:t>
      </w:r>
    </w:p>
    <w:p>
      <w:pPr>
        <w:pStyle w:val="2"/>
        <w:ind w:left="72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Потому, что я гражданин России!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Мне поддержка друга вселяет силы,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Потому, что я гражданин России!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Верю я, мы любые дела осилим,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Потому, что я гражданин России!</w:t>
      </w:r>
    </w:p>
    <w:p>
      <w:pPr>
        <w:pStyle w:val="TextBody"/>
        <w:ind w:firstLine="180"/>
        <w:jc w:val="both"/>
        <w:rPr/>
      </w:pPr>
      <w:r>
        <w:rPr>
          <w:sz w:val="22"/>
        </w:rPr>
        <w:drawing>
          <wp:inline distT="0" distB="0" distL="0" distR="0">
            <wp:extent cx="3201035" cy="2171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«От  того, что и как я делаю, как веду себя и за что голосую, зависит судьба моего народа, моего государства, моя собственная, моих близких; за всё я отвечаю, всё я должен делать по закону и совести…»Хочется, чтобы эти слова стали девизом каждого подростка. Что же требуется для того, чтобы это стало реальностью? Как воспитать активных, инициативных, деятельных, думающих о сообществе граждан, немыслимых без развитого чувства гражданского долга и ответственности, патриотизма, глубокого уважения к законности и праву.  Этому не так просто научить современного школьника, нужны нетрадиционные подходы и методики, которые изо дня в день будут ориентировать молодёжь на овладение общечеловеческими культурными ценностями, помогут ей найти своё место в гражданском обществе.</w:t>
      </w:r>
    </w:p>
    <w:p>
      <w:pPr>
        <w:pStyle w:val="TextBodyIndent"/>
        <w:jc w:val="both"/>
        <w:rPr/>
      </w:pPr>
      <w:r>
        <w:rPr/>
        <w:t>Вовлечение молодёжи в разрешение тех вопросов и проблем, которые стоят перед нашим обществом – это первый шаг на пути к гражданственности. Жизнь показывает, что глобальные изменения в окружающем нас мире могут начаться с малого поступка: с посаженного дерева, очищенного ручья, помощи ближнему… Способны ли мы, дети, изменить окружающий нас мир. Да, способны. Это в очередной раз доказывает Всероссийская акция «Я – Гражданин России». Участвуя в ней, школьники различных территорий нашей страны сумели разработать и реализовать на практике немало интересных социальных проектов, продемонстрировав свою гражданскую зрелость и ответственность.</w:t>
      </w:r>
    </w:p>
    <w:p>
      <w:pPr>
        <w:pStyle w:val="21"/>
        <w:rPr/>
      </w:pPr>
      <w:r>
        <w:rPr/>
        <w:t>Команды Мари-Турекской средней школы принимают участие в акции уже третий год. Благодаря усилиям учащихся были установлены дорожные знаки около школы и детских садиков, тем самым обеспечив безопасность дорожного движения. В недалёком будущем ожидается поступление школьной мебели для классов. А в этом году вступает в реализацию проект «Зелёный наряд – школе», защита которого прошла 28 марта 2005 года в Йошкар –Оле.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Команда «Биота» в лице старшеклассников Мари –Турекской средней школы достойно выступила на республиканском финале Всероссийской акции «Я – Гражданин России», заняв </w:t>
      </w:r>
      <w:r>
        <w:rPr>
          <w:sz w:val="22"/>
          <w:lang w:val="en-US"/>
        </w:rPr>
        <w:t>I</w:t>
      </w:r>
      <w:r>
        <w:rPr>
          <w:sz w:val="22"/>
        </w:rPr>
        <w:t xml:space="preserve"> место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>Какова же суть проекта?</w:t>
      </w:r>
    </w:p>
    <w:p>
      <w:pPr>
        <w:pStyle w:val="21"/>
        <w:rPr/>
      </w:pPr>
      <w:r>
        <w:rPr>
          <w:sz w:val="20"/>
        </w:rPr>
        <w:drawing>
          <wp:inline distT="0" distB="0" distL="0" distR="0">
            <wp:extent cx="3201035" cy="2028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Я думаю, многие замечают, что в нашей школе практически нет комнатных растений. А на одном из этажей, к примеру, нельзя увидеть ни одного цветочного горшка. Подоконники в рекреациях школы давно заменили скамьи, и школьники предпочитают</w:t>
      </w:r>
      <w:r>
        <w:rPr/>
        <w:t xml:space="preserve"> </w:t>
      </w:r>
      <w:r>
        <w:rPr>
          <w:sz w:val="20"/>
        </w:rPr>
        <w:t>сидеть на них, а ведь</w:t>
      </w:r>
      <w:r>
        <w:rPr/>
        <w:t xml:space="preserve"> </w:t>
      </w:r>
      <w:r>
        <w:rPr>
          <w:sz w:val="20"/>
        </w:rPr>
        <w:t>подоконники имеют совершенно другое предназначение. И потом, едва ли человеку приятно посещать учебное заведение, где практически нет жизни. Да, может быть, люди уже привыкли к отсутствию растений, но что необычного в том, если наша школа преобразится, расцветёт, станет уютнее и красивее? Ведь школа – это место, где дети проводят большую часть времени, поэтому необходимо сделать всё возможное для создания уюта в нашем втором доме.</w:t>
      </w:r>
    </w:p>
    <w:p>
      <w:pPr>
        <w:pStyle w:val="21"/>
        <w:rPr/>
      </w:pPr>
      <w:r>
        <w:rPr>
          <w:sz w:val="20"/>
        </w:rPr>
        <w:t>Победа в финале ещё раз доказывает актуальность и важность проблемы. Подросток и тем более старшеклассник в состоянии взять на себя долю ответственности хотя бы в рамках того учебного заведения, в котором он учится. Мы надеемся, что наш проект благодаря усилиям учащихся школы, учителей и родителей будет реализован.</w:t>
      </w:r>
    </w:p>
    <w:p>
      <w:pPr>
        <w:pStyle w:val="Heading2"/>
        <w:rPr>
          <w:sz w:val="20"/>
        </w:rPr>
      </w:pPr>
      <w:r>
        <w:rPr>
          <w:sz w:val="20"/>
        </w:rPr>
        <w:t>Участница акции «Я–гражданин России»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Беленкова Анна</w:t>
      </w:r>
    </w:p>
    <w:p>
      <w:pPr>
        <w:pStyle w:val="Heading1"/>
        <w:rPr/>
      </w:pPr>
      <w:r>
        <w:rPr/>
        <w:t>Твои прав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Быль о правах личности.</w:t>
      </w:r>
    </w:p>
    <w:p>
      <w:pPr>
        <w:pStyle w:val="TextBody"/>
        <w:ind w:firstLine="180"/>
        <w:jc w:val="both"/>
        <w:rPr>
          <w:sz w:val="20"/>
        </w:rPr>
      </w:pPr>
      <w:r>
        <w:rPr>
          <w:sz w:val="20"/>
        </w:rPr>
        <w:t>Приглядитесь к этим строчкам, возможно именно за ними скрыты те шаги, которых не хватает до счастливой и спокойной жизни. Это те самые правила, на тему которых принято вздыхать и хмурить брови. А ведь всё так просто!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Вы имеете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Иногда ставить себя на первое 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Просить о помощи и эмоциональной поддерж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Протестовать против несправедливого обращения и кр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Иметь своё мнение или своё уб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Совершать ошибки, пока не найдёте правильный пу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Предоставлять людям право решать самим свои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Говорить «Спасибо, НЕТ», «Извините ,Н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Не обращать внимания на советы окружающих и следовать собственным намер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Побыть одному, даже если другим хочется Ваше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Иметь свои собственные какие угодно чувства, не зависимо от того, понимают ли их окружающ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Менять свои решения или изменять образ дейст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Добиваться перемены договорённости, которая Вас не устраивает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Вы никогда не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Быть безупречным на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Делать приятное неприятным Вам люд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Любить людей, приносящих Вам вре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Извиняться за то, что Вы были сами с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Выбиваться из сил ради друг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Чувствовать себя виноватым за свои жел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Мириться с неприятной для Вас ситу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Жертвовать своим внутренним миром ради кого бы то ни бы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Сохранять отношения, ставшие оскорбитель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Делать больше, чем позволяет Вам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Делать что-то, что Вы на самом деле не можете сдел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Выполнять неразумны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Отдавать что-то, что Вам на самом деле не хоч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Нести на себе тяжесть чьего-либо неправиль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Отказываться от своего «Я» ради чего бы то ни было, ради кого бы то ни было.</w:t>
      </w:r>
    </w:p>
    <w:p>
      <w:pPr>
        <w:pStyle w:val="Heading2"/>
        <w:rPr>
          <w:sz w:val="20"/>
        </w:rPr>
      </w:pPr>
      <w:r>
        <w:rPr>
          <w:sz w:val="20"/>
        </w:rPr>
        <w:t>Материал подготовлен Садыковой Динарой</w:t>
      </w:r>
    </w:p>
    <w:p>
      <w:pPr>
        <w:pStyle w:val="Heading1"/>
        <w:rPr/>
      </w:pPr>
      <w:r>
        <w:rPr/>
        <w:t>Это актуальн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Шаг в будущее».</w:t>
      </w:r>
    </w:p>
    <w:p>
      <w:pPr>
        <w:pStyle w:val="3"/>
        <w:ind w:firstLine="180"/>
        <w:rPr>
          <w:sz w:val="20"/>
        </w:rPr>
      </w:pPr>
      <w:r>
        <w:rPr>
          <w:sz w:val="20"/>
        </w:rPr>
        <w:t>25 марта прошла районная конференция «Шаг в будущее». На участии в конкурсе было представлено 30 работ учащихся Мари-Турекской школы: из них 12–это работы старшеклассников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Номинация «Проблемы, поставленные нам жизнью»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Мухаметханова Ралия-11г класс-3-е место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Стряпчиева Алена-11г класс-благодарность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Номинация «Мир увлечений»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Габдуллина Гузалия11д класс- благодарность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Афанасьева Марина 11г класс-благодарность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Васильева Марина 11д класс-3-е место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Ельсукова Ольга 11 г класс, Сметанина Елена 11 г класс–благодарность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Номинация «Построение модели явления точной науки»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Ельсукова Ольга-11 г класс-благодарность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Газизова Регина-11 б класс-1-е место</w:t>
      </w:r>
    </w:p>
    <w:p>
      <w:pPr>
        <w:pStyle w:val="31"/>
        <w:rPr>
          <w:sz w:val="20"/>
        </w:rPr>
      </w:pPr>
      <w:r>
        <w:rPr>
          <w:sz w:val="20"/>
        </w:rPr>
        <w:t>Кашафова Гульнара, Кузнецова Александра-10 д класс-2-е место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Соколова Анастасия-10 д класс- благодарность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Номинация «Духовный мир»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Петрова Марина 10 г класс – благодарность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Шабалина Анна 10 д класс – благодарность</w:t>
      </w:r>
    </w:p>
    <w:p>
      <w:pPr>
        <w:pStyle w:val="Normal"/>
        <w:ind w:left="180" w:hanging="0"/>
        <w:jc w:val="right"/>
        <w:rPr>
          <w:i/>
          <w:i/>
          <w:iCs/>
          <w:sz w:val="22"/>
        </w:rPr>
      </w:pPr>
      <w:r>
        <w:rPr>
          <w:i/>
          <w:iCs/>
          <w:sz w:val="20"/>
        </w:rPr>
        <w:t>Хайрутдинова Т.М.</w:t>
      </w:r>
    </w:p>
    <w:p>
      <w:pPr>
        <w:pStyle w:val="Heading1"/>
        <w:rPr/>
      </w:pPr>
      <w:r>
        <w:rPr/>
        <w:t>Поздравляем!</w:t>
      </w:r>
    </w:p>
    <w:p>
      <w:pPr>
        <w:pStyle w:val="TextBody"/>
        <w:ind w:firstLine="180"/>
        <w:jc w:val="both"/>
        <w:rPr>
          <w:sz w:val="20"/>
        </w:rPr>
      </w:pPr>
      <w:r>
        <w:rPr>
          <w:sz w:val="20"/>
        </w:rPr>
        <w:t>За участие в фестивале детского творчества «Радуга детства» по всем жанрам объявляю благодарность следующим старшекласс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Бариевой Альфие (10 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Куршакову Александру (10 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Ушнурцевой Екатерине (10 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Беленковой Анне (10 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Петровой Марине (10 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Садыковой Динаре (10 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Хабибуллиной Гульнаре (10 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Беленковой Марине (11 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Галлямовой Регине (11 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Мухаметхановой Ралие (11 Г)</w:t>
      </w:r>
    </w:p>
    <w:p>
      <w:pPr>
        <w:pStyle w:val="Normal"/>
        <w:ind w:left="180" w:hanging="0"/>
        <w:jc w:val="right"/>
        <w:rPr/>
      </w:pPr>
      <w:r>
        <w:rPr/>
        <w:t>Директор школы Ласточкин А.В.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зета выпускается с 5 апреля 2005 го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остраняется по старшим класс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ои замечания и предложения направляйте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адресу: 425500, п. Мари-Турек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ул. Комсомольская, 36, кабинет 1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д выпуском работали: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Беленкова А., Кашафова Г., Кузнецова А., Мальцева Н., Микунова М., Садыкова Д., Шабалина А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и: Гайнутдинова М.Н., Бутакова С.Ю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</w:rPr>
      <w:t>Страница 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5 апреля 2005 года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firstLine="18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1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29:00Z</dcterms:created>
  <dc:creator>Администратор</dc:creator>
  <dc:description/>
  <cp:keywords/>
  <dc:language>en-US</dc:language>
  <cp:lastModifiedBy>Кабинет информатики </cp:lastModifiedBy>
  <cp:lastPrinted>2005-04-05T12:39:00Z</cp:lastPrinted>
  <dcterms:modified xsi:type="dcterms:W3CDTF">2006-05-13T08:29:00Z</dcterms:modified>
  <cp:revision>2</cp:revision>
  <dc:subject/>
  <dc:title/>
</cp:coreProperties>
</file>