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6650" cy="166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89.5pt;height:131.2pt" coordorigin="180,170" coordsize="1790,2624">
                      <v:group id="shape_0" style="position:absolute;left:180;top:170;width:1790;height:2624">
                        <v:oval id="shape_0" fillcolor="#333333" stroked="t" o:allowincell="t" style="position:absolute;left:180;top:17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299;top:30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7;top:43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37;top:56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77;top:82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895;top:694;width:360;height:131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45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69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95;top:2137;width:360;height:131">
                          <v:shape id="shape_0" stroked="t" o:allowincell="t" style="position:absolute;left:945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219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627;top:136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37;top:179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7.9pt;margin-top:6.95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0</wp:posOffset>
                      </wp:positionV>
                      <wp:extent cx="5600700" cy="500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(0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 октябр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1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(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октябр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  <w:t>Здравствуйте, дорогие друзья! Инициативная группа газеты «Старшеклассник» вновь приветствует Вас со страниц нашей любимой газеты. …Очень быстро пролетели долгожданные летние каникулы, и наступил новый учебный год. И мы все с новыми силами и рвением принялись за учебу, чтобы вершить новые открытия, а также достигнуть новых выс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ервый, в новом 2005-2006 учебном году, выпуск «Старшеклассника» мы бы хотели посвятить началу учебного года, и всем событиям, приуроченным к этим дням.</w:t>
      </w:r>
    </w:p>
    <w:p>
      <w:pPr>
        <w:pStyle w:val="2"/>
        <w:rPr/>
      </w:pPr>
      <w:r>
        <w:rPr/>
        <w:t>Мы надеемся на тесное сотрудничество с Вами, старшеклассники, и приглашаем Вас пополнить ряды нашей инициативной группы!</w:t>
      </w:r>
    </w:p>
    <w:p>
      <w:pPr>
        <w:pStyle w:val="Normal"/>
        <w:jc w:val="righ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__________________________________________________________________________________Гульнара Кашафова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964055" cy="2510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В нашей жизни много праздников, и каждый из них как-то называется. Праздник, о котором пойдёт речь в нашей статье, все знают и любят. В нашей стране он приходится на 1 сентября, и именно так – «1 Сентября» - называет этот праздник большинство учителей, учеников, родителей, то есть большинство жителей страны. Даже когда 1 сентября выпадает на воскресенье и учебный год начинается со 2 сентября, праздник всё равно называют «1 Сентября». </w:t>
      </w:r>
    </w:p>
    <w:p>
      <w:pPr>
        <w:pStyle w:val="2"/>
        <w:rPr/>
      </w:pPr>
      <w:r>
        <w:rPr/>
        <w:t>При этом другие события, исторически произошедшие в первый день осени, отодвигаются на второй план, а то и забываются. Кто, например, знает, что в этот день началась Вторая мировая война? А ведь тут и венчание на царство Бориса Годунова, и знаменитый совет в Филях, и покушение на Петра Столыпина. Да и Россия была провозглашена республикой 1 сентября (ещё 1917 году). Но все эти факты истории в нашем сознании не привязаны к конкретной дате- 1 сентября. Для большинства наших сограждан – это раз и навсегда школа, портфель, цветы, первая учительница и первый звонок. И поскольку больше всего звонков приходится на школьные годы, поскольку школьная пора начинается с первого звонка и праздник получил собственное название – «Первый звонок».Но есть и официальное название, данное «сверху». И прижилось лишь в узкой среде работников, непосредственно этому «верху» подчинённых. В последние годы официальное название первого дня учебного года произносится так - «День знаний».</w:t>
      </w:r>
    </w:p>
    <w:p>
      <w:pPr>
        <w:pStyle w:val="Heading4"/>
        <w:ind w:firstLine="540"/>
        <w:rPr/>
      </w:pPr>
      <w:r>
        <w:rPr/>
        <w:t>Кузнецова Александ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C0C0C0" w:val="clear"/>
        <w:ind w:left="-18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Посвящение в старшеклассники</w:t>
      </w:r>
    </w:p>
    <w:p>
      <w:pPr>
        <w:pStyle w:val="Heading1"/>
        <w:ind w:left="1080" w:hanging="0"/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00330</wp:posOffset>
            </wp:positionV>
            <wp:extent cx="61468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еперь вас называют «Старшеклассники»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И с уважением глядят на вас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Теперь вам говорят «десятиклассники»-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У вас ответственности больше в 10 раз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Для младших вы примером станете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Помощникам - для учителей,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С надеждой, верой и любовью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Вперёд глядите веселей!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>Стало уже традицией в нашей школе в последнюю неделю сентября проводить праздник «Посвящение в старшеклассники». Учащиеся 10 классов очень ответственно и добросовестно готовятся к этому мероприят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о словами приветствия к 10-м обратилась заместитель директора по учебно-воспитательной работе Самигуллина З.З. В своём выступлении она особое внимание обратила на то, что главный труд 10 – классников  - это учёба, так как каждому предстоит сдача единых государственных экзаменов, а также выбор профе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ициативная группа одиннадцатиклассников в своём приветствии заявила, что рады принять десятиклассников в свои ряды, но при одном условии «чтоб берегли родную школу и любили учителей!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 дальше началось выступление виновников торжества - десятиклассников. В целом было много интересного: песни, танцы, шутки, инсценировки и даже…бокс! Но не всем классам хватило уверенности, смелости, а некотор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перерывах между выступлениями, сидящих в зале зрителей, порадовали солистка Альфия Бариева и танцевальная студия «Гармо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Заместитель директора по воспитательной работе также пожелала новоиспечённым десятиклассникам много хорошего и зачитала «Кодекс чести старшеклассника»: Честь-это нравственное достоинство человека, его доблесть и честность, благородство души и чистая совесть. Человек не может жить один, но жить за счёт других бесчестно, безнравственно. На несчастье людей своего счастья не построишь. Школа - наш общий дом, объединяющий людей разных возрастов, характеров и судеб. Честь школы складывается из личных достоинств каждого .Дорожи честью школьного братства, как своей собственной. </w:t>
      </w:r>
    </w:p>
    <w:p>
      <w:pPr>
        <w:pStyle w:val="TextBody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39725</wp:posOffset>
            </wp:positionV>
            <wp:extent cx="800100" cy="6642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Пока жюри подводило итоги выступлений, С.И.Петрова – психолог школы, провела тренинг «Как выйти из проблемной ситуации». На мой взгляд, упражнение которое она рекомендовала может решить многие вопросы и по-другому посмотреть на пробл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И вот наконец, десятиклассники дождались итогов жюри, и Куршаков Саша огласил результаты: </w:t>
      </w:r>
    </w:p>
    <w:p>
      <w:pPr>
        <w:pStyle w:val="Normal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место – 10 Д класс</w:t>
      </w:r>
    </w:p>
    <w:p>
      <w:pPr>
        <w:pStyle w:val="Normal"/>
        <w:jc w:val="both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место – 10 Г класс, 10 А класс</w:t>
      </w:r>
    </w:p>
    <w:p>
      <w:pPr>
        <w:pStyle w:val="Normal"/>
        <w:jc w:val="both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место – 10 В класс, 10 Б класс</w:t>
      </w:r>
    </w:p>
    <w:p>
      <w:pPr>
        <w:pStyle w:val="21"/>
        <w:rPr>
          <w:sz w:val="22"/>
        </w:rPr>
      </w:pPr>
      <w:r>
        <w:rPr>
          <w:sz w:val="22"/>
        </w:rPr>
        <w:tab/>
        <w:t>В заключении все десятиклассники дали клятву школе, которую зачитала Полатова Аня и провели шуточный обряд посвящения (все прошли через «огонь, воду и медные трубы»). Финалом программы прозвучала новая песня старшеклассников, которой мы будем открывать все дальнейшие мероприятия. Хочется поблагодарить всех тех, кто готовился к этому празднику: классных руководителей, всех десятиклассников, ну и конечно, нас - инициативную группу одиннацатиклассников.</w:t>
      </w:r>
    </w:p>
    <w:p>
      <w:pPr>
        <w:pStyle w:val="Heading3"/>
        <w:rPr>
          <w:sz w:val="22"/>
        </w:rPr>
      </w:pPr>
      <w:r>
        <w:rPr>
          <w:sz w:val="22"/>
        </w:rPr>
        <w:t>На празднике побывала Садыкова Дина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002155" cy="2400300"/>
            <wp:effectExtent l="0" t="0" r="0" b="0"/>
            <wp:wrapTight wrapText="bothSides">
              <wp:wrapPolygon edited="0">
                <wp:start x="-118" y="0"/>
                <wp:lineTo x="-118" y="21497"/>
                <wp:lineTo x="21600" y="21497"/>
                <wp:lineTo x="21600" y="0"/>
                <wp:lineTo x="-11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есня </w:t>
      </w:r>
    </w:p>
    <w:p>
      <w:pPr>
        <w:pStyle w:val="Heading5"/>
        <w:rPr>
          <w:sz w:val="24"/>
        </w:rPr>
      </w:pPr>
      <w:r>
        <w:rPr>
          <w:sz w:val="24"/>
        </w:rPr>
        <w:t>старшеклассн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ройдем сквозь земной прос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равнинам и перева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вершинам огромных г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возь земной простор небывалый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рипев: Ведь недаром встает заря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Небосвод от зари весь красный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Только знать бы, что все не зря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Только знать бы, что не напрас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бывает на свете чуде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мы сделаем своими ру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ода, что растут до небе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построятся сами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рип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пройдем сквозь земной прос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удет много нас и будем мы вмес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 а те, кто придут пот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подхватят вот эту песню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рипев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shd w:fill="C0C0C0" w:val="clear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Давайте познакомимся </w:t>
      </w:r>
    </w:p>
    <w:p>
      <w:pPr>
        <w:pStyle w:val="2"/>
        <w:ind w:left="1980" w:hanging="0"/>
        <w:rPr>
          <w:i/>
          <w:i/>
          <w:iCs/>
        </w:rPr>
      </w:pPr>
      <w:r>
        <w:rPr>
          <w:i/>
          <w:iCs/>
        </w:rPr>
        <w:t>«К открытиям и знаниям скорее придти поможет вам учителей коллектив»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В начале учебного года многие ребята знакомятся с новыми учителями и работниками. Я думаю, что многие учащиеся нашей школы знают только своих классных руководителей и учителей – предметников, которые работают с ними. А других учителей даже не желают приветствовать. И как же не приятно смотреть на старшеклассника который проучившись 11 лет (!) в школе проходит мимо учителей и других работников школы, не сказав слова приветствия. А бывает, что и подойдут с просьбой, а как обратиться не знают. Поэтому мы решили на страницах газеты познакомить вас с администрацией школы и некоторыми работник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Директор школы</w:t>
      </w:r>
      <w:r>
        <w:rPr>
          <w:sz w:val="22"/>
        </w:rPr>
        <w:t xml:space="preserve"> Ласточкин Анатолий Васильевич</w:t>
      </w:r>
    </w:p>
    <w:p>
      <w:pPr>
        <w:pStyle w:val="Normal"/>
        <w:ind w:left="2340" w:hanging="2340"/>
        <w:rPr/>
      </w:pPr>
      <w:r>
        <w:rPr>
          <w:i/>
          <w:iCs/>
          <w:sz w:val="22"/>
        </w:rPr>
        <w:t>Замдиректора по УВР</w:t>
      </w:r>
      <w:r>
        <w:rPr>
          <w:sz w:val="22"/>
        </w:rPr>
        <w:t xml:space="preserve"> Самигуллина Зульфия Зиннатовна</w:t>
      </w:r>
    </w:p>
    <w:p>
      <w:pPr>
        <w:pStyle w:val="Normal"/>
        <w:ind w:left="2340" w:hanging="2340"/>
        <w:rPr/>
      </w:pPr>
      <w:r>
        <w:rPr>
          <w:i/>
          <w:iCs/>
          <w:sz w:val="22"/>
        </w:rPr>
        <w:t>Замдиректора по УВР</w:t>
      </w:r>
      <w:r>
        <w:rPr>
          <w:sz w:val="22"/>
        </w:rPr>
        <w:t xml:space="preserve"> Кряжевских Любовь Александровна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Замдиректора по методической работе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Братухина Людмила Михайловна</w:t>
      </w:r>
    </w:p>
    <w:p>
      <w:pPr>
        <w:pStyle w:val="Heading7"/>
        <w:rPr>
          <w:sz w:val="22"/>
        </w:rPr>
      </w:pPr>
      <w:r>
        <w:rPr>
          <w:sz w:val="22"/>
        </w:rPr>
        <w:t xml:space="preserve">Замдиректора по научной работе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Хайрутдинова Тамара Михайловна</w:t>
      </w:r>
    </w:p>
    <w:p>
      <w:pPr>
        <w:pStyle w:val="Heading6"/>
        <w:ind w:left="2340" w:hanging="2340"/>
        <w:rPr>
          <w:sz w:val="22"/>
        </w:rPr>
      </w:pPr>
      <w:r>
        <w:rPr>
          <w:sz w:val="22"/>
        </w:rPr>
        <w:t xml:space="preserve">Замдиректора по воспитательной работе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Зайцева Венера Николаевна</w:t>
      </w:r>
    </w:p>
    <w:p>
      <w:pPr>
        <w:pStyle w:val="Normal"/>
        <w:rPr/>
      </w:pPr>
      <w:r>
        <w:rPr>
          <w:i/>
          <w:iCs/>
          <w:sz w:val="22"/>
        </w:rPr>
        <w:t>Замдиректора по хозяйственной части</w:t>
      </w:r>
      <w:r>
        <w:rPr>
          <w:sz w:val="22"/>
        </w:rPr>
        <w:t xml:space="preserve">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Шулепова Роза Ивановна</w:t>
      </w:r>
    </w:p>
    <w:p>
      <w:pPr>
        <w:pStyle w:val="Normal"/>
        <w:rPr/>
      </w:pPr>
      <w:r>
        <w:rPr>
          <w:i/>
          <w:iCs/>
          <w:sz w:val="22"/>
        </w:rPr>
        <w:t>Секретарь</w:t>
      </w:r>
      <w:r>
        <w:rPr>
          <w:sz w:val="22"/>
        </w:rPr>
        <w:t xml:space="preserve"> Лаптева Галина Афиногеновна</w:t>
      </w:r>
    </w:p>
    <w:p>
      <w:pPr>
        <w:pStyle w:val="Normal"/>
        <w:rPr/>
      </w:pPr>
      <w:r>
        <w:rPr>
          <w:i/>
          <w:iCs/>
          <w:sz w:val="22"/>
        </w:rPr>
        <w:t>Организаторы</w:t>
      </w:r>
      <w:r>
        <w:rPr>
          <w:sz w:val="22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Гайнутдинова Миляуша Нургалие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Роженцова Ольга Леонидо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Загидуллина Альбина Халиловна</w:t>
      </w:r>
    </w:p>
    <w:p>
      <w:pPr>
        <w:pStyle w:val="Normal"/>
        <w:rPr/>
      </w:pPr>
      <w:r>
        <w:rPr>
          <w:i/>
          <w:iCs/>
          <w:sz w:val="22"/>
        </w:rPr>
        <w:t>Психологи</w:t>
      </w:r>
      <w:r>
        <w:rPr>
          <w:sz w:val="22"/>
        </w:rPr>
        <w:t xml:space="preserve"> Петрова Светлана Ивано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Сорокина Марина Васильевна</w:t>
      </w:r>
    </w:p>
    <w:p>
      <w:pPr>
        <w:pStyle w:val="Normal"/>
        <w:rPr/>
      </w:pPr>
      <w:r>
        <w:rPr>
          <w:i/>
          <w:iCs/>
          <w:sz w:val="22"/>
        </w:rPr>
        <w:t>Социальные педагоги</w:t>
      </w:r>
      <w:r>
        <w:rPr>
          <w:sz w:val="22"/>
        </w:rPr>
        <w:t xml:space="preserve"> Кагарманова Зоя Кабиро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Зяблицева Ирина Сергее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Шишкина Эльвира Германо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Яманова Татьяна Павло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Иванова Анна Николаевна</w:t>
      </w:r>
    </w:p>
    <w:p>
      <w:pPr>
        <w:pStyle w:val="Normal"/>
        <w:rPr/>
      </w:pPr>
      <w:r>
        <w:rPr>
          <w:i/>
          <w:iCs/>
          <w:sz w:val="22"/>
        </w:rPr>
        <w:t>Библиотекари</w:t>
      </w:r>
      <w:r>
        <w:rPr>
          <w:sz w:val="22"/>
        </w:rPr>
        <w:t xml:space="preserve"> Шарафиева Мария Васильевна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Сурнина Татьяна Андреевна</w:t>
      </w:r>
    </w:p>
    <w:p>
      <w:pPr>
        <w:pStyle w:val="Normal"/>
        <w:rPr/>
      </w:pPr>
      <w:r>
        <w:rPr>
          <w:i/>
          <w:iCs/>
          <w:sz w:val="22"/>
        </w:rPr>
        <w:t xml:space="preserve">Вахтеры </w:t>
      </w:r>
      <w:r>
        <w:rPr>
          <w:sz w:val="22"/>
        </w:rPr>
        <w:t>Кропочева Роза Семеновна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Трухина Эльвира Алексеевна</w:t>
      </w:r>
    </w:p>
    <w:p>
      <w:pPr>
        <w:pStyle w:val="Normal"/>
        <w:rPr/>
      </w:pPr>
      <w:r>
        <w:rPr>
          <w:i/>
          <w:iCs/>
          <w:sz w:val="22"/>
        </w:rPr>
        <w:t>Завстоловой</w:t>
      </w:r>
      <w:r>
        <w:rPr>
          <w:sz w:val="22"/>
        </w:rPr>
        <w:t xml:space="preserve"> Кочергина Любовь Ильинична</w:t>
      </w:r>
    </w:p>
    <w:p>
      <w:pPr>
        <w:pStyle w:val="Normal"/>
        <w:rPr/>
      </w:pPr>
      <w:r>
        <w:rPr>
          <w:i/>
          <w:iCs/>
          <w:sz w:val="22"/>
        </w:rPr>
        <w:t>Ди-джей</w:t>
      </w:r>
      <w:r>
        <w:rPr>
          <w:sz w:val="22"/>
        </w:rPr>
        <w:t xml:space="preserve"> Яналов Вадим Валерьевич</w:t>
      </w:r>
    </w:p>
    <w:p>
      <w:pPr>
        <w:pStyle w:val="Normal"/>
        <w:rPr/>
      </w:pPr>
      <w:r>
        <w:rPr>
          <w:i/>
          <w:iCs/>
          <w:sz w:val="22"/>
        </w:rPr>
        <w:t xml:space="preserve">Электрик </w:t>
      </w:r>
      <w:r>
        <w:rPr>
          <w:sz w:val="22"/>
        </w:rPr>
        <w:t>Зыков Павел Сергеевич</w:t>
      </w:r>
    </w:p>
    <w:p>
      <w:pPr>
        <w:pStyle w:val="Normal"/>
        <w:ind w:left="1980" w:hanging="1980"/>
        <w:rPr/>
      </w:pPr>
      <w:r>
        <w:rPr>
          <w:i/>
          <w:iCs/>
          <w:sz w:val="22"/>
        </w:rPr>
        <w:t>Водитель автобуса</w:t>
      </w:r>
      <w:r>
        <w:rPr>
          <w:sz w:val="22"/>
        </w:rPr>
        <w:t xml:space="preserve"> Курочкин Станислав Сергеевич</w:t>
      </w:r>
    </w:p>
    <w:p>
      <w:pPr>
        <w:pStyle w:val="Heading2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Материал подготовила Ушнурцева Катя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зета выпускается с 5 апреля 2005 года Распространяется по старшим клас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вои замечания и предложения направляйте</w:t>
            </w:r>
          </w:p>
          <w:p>
            <w:pPr>
              <w:pStyle w:val="Normal"/>
              <w:ind w:left="7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 адресу: 425500, п. Мари-Турек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36, кабинет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Над выпуском работали:  Кашафова Г., Кузнецова А., Мальцева Н., Садыкова Д.,  Ушнурцева К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уководители: Гайнутдинова М.Н., Бутакова С.Ю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0"/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09:00Z</dcterms:created>
  <dc:creator>Администратор</dc:creator>
  <dc:description/>
  <dc:language>en-US</dc:language>
  <cp:lastModifiedBy>Администратор</cp:lastModifiedBy>
  <cp:lastPrinted>2005-10-05T18:15:00Z</cp:lastPrinted>
  <dcterms:modified xsi:type="dcterms:W3CDTF">2005-10-05T12:30:00Z</dcterms:modified>
  <cp:revision>3</cp:revision>
  <dc:subject/>
  <dc:title/>
</cp:coreProperties>
</file>