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threeDEngrave" w:sz="24" w:space="0" w:color="000000"/>
              <w:bottom w:val="threeDEmboss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136650" cy="166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1666080"/>
                                <a:chOff x="0" y="0"/>
                                <a:chExt cx="1136520" cy="166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6520" cy="166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6520" cy="166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3160"/>
                                    <a:ext cx="984240" cy="149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66320"/>
                                    <a:ext cx="834480" cy="1333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249480"/>
                                    <a:ext cx="681840" cy="1167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79080" y="416520"/>
                                    <a:ext cx="378000" cy="38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53960" y="33264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124956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3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56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5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8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3680" y="757080"/>
                                    <a:ext cx="568440" cy="302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МТСШ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Deflate">
                                    <a:avLst>
                                      <a:gd name="adj" fmla="val 26227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0600" y="1029240"/>
                                  <a:ext cx="17460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Wingdings" w:hAnsi="Wingdings" w:eastAsia="Wingdings" w:cs="Wingdings"/>
                                        <w:lang w:val="en-US" w:bidi="hi-IN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.5pt;width:89.5pt;height:131.2pt" coordorigin="180,170" coordsize="1790,2624">
                      <v:group id="shape_0" style="position:absolute;left:180;top:170;width:1790;height:2624">
                        <v:oval id="shape_0" fillcolor="#333333" stroked="t" o:allowincell="t" style="position:absolute;left:180;top:170;width:1789;height:2623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299;top:301;width:1549;height:236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7;top:432;width:1313;height:20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537;top:563;width:1073;height:18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77;top:826;width:594;height:605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895;top:694;width:360;height:131">
                          <v:shapetype id="_x0000_t187" coordsize="21600,21600" o:spt="187" adj="2700" path="m,10800l@4@6l10800,l@5@6l21600,10800l@5@7l10800,21600l@4@7xe">
                            <v:stroke joinstyle="miter"/>
                            <v:formulas>
                              <v:f eqn="val #0"/>
                              <v:f eqn="sumangle 0 45 0"/>
                              <v:f eqn="cos @0 @1"/>
                              <v:f eqn="sin @0 @1"/>
                              <v:f eqn="sum 10800 0 @2"/>
                              <v:f eqn="sum 10800 @2 0"/>
                              <v:f eqn="sum 10800 0 @3"/>
                              <v:f eqn="sum 10800 @3 0"/>
                              <v:f eqn="sum 10800 0 @0"/>
                            </v:formulas>
                            <v:path gradientshapeok="t" o:connecttype="rect" textboxrect="@4,@6,@5,@7"/>
                            <v:handles>
                              <v:h position="10800,@8"/>
                            </v:handles>
                          </v:shapetype>
                          <v:shape id="shape_0" stroked="t" o:allowincell="t" style="position:absolute;left:945;top:73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93;top:71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91;top:71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42;top:694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895;top:75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40;top:73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89;top:75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95;top:2137;width:360;height:131">
                          <v:shape id="shape_0" stroked="t" o:allowincell="t" style="position:absolute;left:945;top:215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93;top:217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91;top:217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42;top:2194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895;top:213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40;top:215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89;top:213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black" stroked="t" o:allowincell="t" style="position:absolute;left:627;top:1362;width:894;height:476;mso-wrap-style:none;v-text-anchor:middle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ТСШ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МТСШ" style="font-family:&quot;Times New Roman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937;top:1791;width:274;height:307;mso-wrap-style:none;v-text-anchor:middle" type="_x0000_t136">
                        <v:path textpathok="t"/>
                        <v:textpath on="t" fitshape="t" string="&amp;" style="font-family:&quot;Wingdings&quot;;font-size:4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5080</wp:posOffset>
                      </wp:positionV>
                      <wp:extent cx="5600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азета учащихся старших классов Мари-Турекской средней общеобразовательной полной шко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6pt;mso-wrap-distance-left:9.05pt;mso-wrap-distance-right:9.05pt;mso-wrap-distance-top:0pt;mso-wrap-distance-bottom:0pt;margin-top:-0.4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азета учащихся старших классов Мари-Турекской средней общеобразовательной полной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17.9pt;margin-top:6.95pt;width:413.95pt;height:107.7pt;mso-wrap-style:none;v-text-anchor:middle" type="_x0000_t136">
                  <v:path textpathok="t"/>
                  <v:textpath on="t" fitshape="t" string="Старшеклассни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9700</wp:posOffset>
                      </wp:positionV>
                      <wp:extent cx="5600700" cy="5003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 (00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 декабря 2005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9.4pt;mso-wrap-distance-left:9.05pt;mso-wrap-distance-right:9.05pt;mso-wrap-distance-top:0pt;mso-wrap-distance-bottom:0pt;margin-top:1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 (0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декабря 2005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firstLine="34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42"/>
        <w:jc w:val="both"/>
        <w:rPr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45085</wp:posOffset>
            </wp:positionV>
            <wp:extent cx="2767330" cy="2159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 xml:space="preserve">Выпуск этого номера газеты посвящен проблеме, от которой каждый из нас хочет отгородиться, думая, что это никогда его не коснётся. Но Сенека был прав, говоря: «Что есть благо? Знание. Что есть зло? Незнание» Чтобы противостоять злу, надо много о нём знать, надо быть сильнее его. Что же мы должны сегодня знать о наркомании? </w:t>
      </w:r>
    </w:p>
    <w:p>
      <w:pPr>
        <w:pStyle w:val="3"/>
        <w:rPr/>
      </w:pPr>
      <w:r>
        <w:rPr/>
        <w:t>Проблема детской наркомании предстала перед обществом в своем жестоком и ужасающем обличии, став и нашему государству врагом номер один. Несколько десятков лет назад мы считали, что это «буржуазная зараза» - наркотики, СПИД – нас не коснется, а сейчас эта угроза приняла глобальные масштабы во всем мире и дошла до нашего государства. Необходимо понять, что речь идет о национальной катастрофе, о выживании и спасении нации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hd w:fill="CCCCCC" w:val="clear"/>
        <w:ind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 мире наркотиков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Каждому периоду жизни общества свойственны трудности и противоречия. Перестройка затронула многие стороны жизни, принесла какие-то положительные результаты, но и множество новых проблем, среди которых: подростковая преступность, наркомания, токсикомания. Эти проблемы глобальны, носят общественный характер и поражают больше всего подростков, отличающихся неустойчивой психикой.</w:t>
      </w:r>
    </w:p>
    <w:p>
      <w:pPr>
        <w:pStyle w:val="Normal"/>
        <w:ind w:firstLine="342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1943100" cy="1943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В настоящее время появились публикаций, несущие информацию о том, каковы причины, по которым подростки впервые пробуют наркотики, о позиции, которую должны занять родители, желая противостоять этому злу.</w:t>
      </w:r>
    </w:p>
    <w:p>
      <w:pPr>
        <w:pStyle w:val="Normal"/>
        <w:ind w:firstLine="342"/>
        <w:jc w:val="both"/>
        <w:rPr>
          <w:sz w:val="22"/>
        </w:rPr>
      </w:pPr>
      <w:r>
        <w:rPr>
          <w:sz w:val="22"/>
        </w:rPr>
        <w:t>Итак, наркотики сегодня стали реальностью, их опасность связана с тремя основными моментами:</w:t>
      </w:r>
    </w:p>
    <w:p>
      <w:pPr>
        <w:pStyle w:val="Normal"/>
        <w:ind w:firstLine="342"/>
        <w:jc w:val="both"/>
        <w:rPr>
          <w:sz w:val="22"/>
        </w:rPr>
      </w:pPr>
      <w:r>
        <w:rPr>
          <w:sz w:val="22"/>
        </w:rPr>
        <w:t>1) Наркотик- это средство, которое постоянно увеличивает потребности его использования. Наркомания, токсикомания- это приём ядов, которые, становясь частью обменных процессов организма, вызывают потребность принимать всё новые и более крупные дозы.</w:t>
      </w:r>
    </w:p>
    <w:p>
      <w:pPr>
        <w:pStyle w:val="Normal"/>
        <w:ind w:firstLine="342"/>
        <w:jc w:val="both"/>
        <w:rPr>
          <w:sz w:val="22"/>
        </w:rPr>
      </w:pPr>
      <w:r>
        <w:rPr>
          <w:sz w:val="22"/>
        </w:rPr>
        <w:t>2)Привязанность к наркотику, токсикомания ведут к быстрой деградации личности подростка, который готов любыми методами добыть вещество, идёт на совершения преступления, не останавливаясь ни перед чем. При этом в 90% случаев судам не удаётся выяснить источников и заправил наркобизнеса.</w:t>
      </w:r>
    </w:p>
    <w:p>
      <w:pPr>
        <w:pStyle w:val="Normal"/>
        <w:ind w:firstLine="342"/>
        <w:jc w:val="both"/>
        <w:rPr>
          <w:sz w:val="22"/>
        </w:rPr>
      </w:pPr>
      <w:r>
        <w:rPr>
          <w:sz w:val="22"/>
        </w:rPr>
        <w:t xml:space="preserve">3)Наркомания и токсикомания ведут к понижению работоспособности, движения делаются замедленными, внимание рассеянным, реакция на любой раздражитель становится неадекватной, подросток теряет ориентиры во внешнем мире, происходит нравственная и интеллектуальная деградация. </w:t>
      </w:r>
    </w:p>
    <w:p>
      <w:pPr>
        <w:pStyle w:val="Normal"/>
        <w:ind w:firstLine="342"/>
        <w:jc w:val="both"/>
        <w:rPr>
          <w:sz w:val="22"/>
        </w:rPr>
      </w:pPr>
      <w:r>
        <w:rPr>
          <w:sz w:val="22"/>
        </w:rPr>
        <w:t>Выделяются следующие причины начало употребления наркотиков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Бесплатное предложение попробовать наркотик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Из любопытства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е осознаёт пагубности и вредности привычки, реакция на которую в 15-20 раз выше, чем на алкоголь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изкая самооценка подростка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тремление уйти от тоски и одиночества.</w:t>
      </w:r>
    </w:p>
    <w:p>
      <w:pPr>
        <w:pStyle w:val="2"/>
        <w:rPr/>
      </w:pPr>
      <w:r>
        <w:rPr/>
        <w:t>Каждый год на подпольные рынки нашей страны поступают новейшие разновидности наркопрепаратов. В России на почве наркомании совершается более 20 тысяч преступлении. В последние 5 лет общее количество изъятых наркотиков выросло от 12 до 85 тонн. По данным социологических опросов 12% школьников в возрасте до 16 лет хотя бы один раз в жизни пробовали наркотики, 1% употребляют их регулярно. Представители криминальной среды крайне заинтересованы, чтобы первый опыт подростка по употреблению наркотика повторился. Ведь это деньги.</w:t>
      </w:r>
    </w:p>
    <w:p>
      <w:pPr>
        <w:pStyle w:val="2"/>
        <w:rPr/>
      </w:pPr>
      <w:r>
        <w:rPr/>
        <w:t xml:space="preserve">Согласно оценкам экспертов, наркотики употребляют 3 – 3,5 млн. россиян. </w:t>
      </w:r>
    </w:p>
    <w:p>
      <w:pPr>
        <w:pStyle w:val="2"/>
        <w:rPr/>
      </w:pPr>
      <w:r>
        <w:rPr/>
        <w:t>Возраст, с которого дети знакомятся с наркотиками, с 1991 г. снизился на шесть лет (с 17,5 до 11 лет). Доля наркоманов и пробовавших наркотики среди подростков и молодежи – 44,8 %, т.е. около 5 млн. человек.</w:t>
      </w:r>
    </w:p>
    <w:p>
      <w:pPr>
        <w:pStyle w:val="2"/>
        <w:rPr/>
      </w:pPr>
      <w:r>
        <w:rPr/>
        <w:t>89 % российских наркоманов заражены гепатитами В, С и дельта, 20–30 % – вирусом иммунного дефицита.</w:t>
      </w:r>
    </w:p>
    <w:p>
      <w:pPr>
        <w:pStyle w:val="2"/>
        <w:rPr/>
      </w:pPr>
      <w:r>
        <w:rPr/>
        <w:t>По данным Минздрава РФ, замедлились темпы прироста ВИЧ-инфекции, однако структура инфицирования начала изменяться – заметно увеличилось число наркоманов, заражающихся СПИДом половым путем.</w:t>
      </w:r>
    </w:p>
    <w:p>
      <w:pPr>
        <w:pStyle w:val="2"/>
        <w:rPr/>
      </w:pPr>
      <w:r>
        <w:rPr/>
        <w:t>Возрастной диапазон, при котором происходит массовое приобщение к наркотикам, – 14 – 16 лет.</w:t>
      </w:r>
    </w:p>
    <w:p>
      <w:pPr>
        <w:pStyle w:val="2"/>
        <w:rPr/>
      </w:pPr>
      <w:r>
        <w:rPr/>
        <w:t>Рост наркомании в России может стать трагедией нации. Особенно страшно, что ряды наркоманов пополняются в основном из подростковой среды.</w:t>
      </w:r>
    </w:p>
    <w:p>
      <w:pPr>
        <w:pStyle w:val="Heading2"/>
        <w:ind w:firstLine="360"/>
        <w:rPr/>
      </w:pPr>
      <w:r>
        <w:rPr/>
        <w:t>Ульданова Регина</w:t>
      </w:r>
    </w:p>
    <w:p>
      <w:pPr>
        <w:pStyle w:val="Normal"/>
        <w:shd w:fill="CCCCCC" w:val="clear"/>
        <w:rPr/>
      </w:pPr>
      <w:r>
        <w:rPr>
          <w:b/>
          <w:sz w:val="20"/>
          <w:szCs w:val="44"/>
        </w:rPr>
        <w:t>Наркотики - это ЛОВУШКА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Дорогой друг,</w:t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я хочу поговорить с тобой о проблемах наркомании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егодня многие молодые люди знают, что такое наркотики и где их можно купить и считают допустимым употребление их в небольших дозах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д влиянием друзей, фильмов,  телепередач, журналов - некоторые считают употребление наркотиков модным и безопасным. А некоторые слабые люди считают, что наркотики помогут справиться с проблемами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>
          <w:sz w:val="22"/>
        </w:rPr>
        <w:t xml:space="preserve">    </w:t>
      </w:r>
      <w:r>
        <w:rPr>
          <w:i/>
          <w:sz w:val="22"/>
        </w:rPr>
        <w:t xml:space="preserve">Наркотики </w:t>
      </w:r>
      <w:r>
        <w:rPr>
          <w:sz w:val="22"/>
        </w:rPr>
        <w:t>– это  болезнь не только физическая, но и нравственная. Наркотики парализуют и начинают контролировать человека, наркоман постепенно теряет свою нравственность, способность мыслить, теряет друзей и семью, работу, совершает преступления, становится опасным для себя самого и для окружающих.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Почему же человек прибегает к употреблению наркотиков?</w:t>
      </w:r>
      <w:r>
        <w:rPr>
          <w:sz w:val="22"/>
        </w:rPr>
        <w:t xml:space="preserve"> Чаще от того, что не находит сил справиться с имеющими проблемами: тебе трудно, родители не понимают, подавляют старшие, сверстники не хотят общаться, бросил любимый человек…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ак бороться с этим ?! Стоит ли хвататься за наркотики? Ведь от проблем не убежишь, они в самом тебе. Проблемы надо решать, и решать другим путем. Наркотики не избавляют от проблем, а создают новые!!!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НАРКОТИКИ – это ЛОВУШКА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НАРКОТИКИ – это БОЛЬНОЙ МОЗГ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Как выглядят подозрительные друзья?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Внешний вид у употребляющих наркотики не всегда бывает ужасным, даже, наоборот, при первом знакомстве с наркоманами подросток попадает в круг еще не потерявших приличный облик наркоманов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Наиболее общие черты наркоманов очень страш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Длинные рукава одежды независимо от  погоды и обстан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Не естественно узкие или широкие зрачки, независимо от осв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145530</wp:posOffset>
            </wp:positionV>
            <wp:extent cx="3429000" cy="3429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Часто неряшливый вид: сухие волосы, отекшие кисти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Невнятно и растянута речь, а также неуклюжие движения при отсутствии запаха алкоголя изо 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Явное стремление избегать встреч со старшими членами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Резкость и непочтительность в ответ на ваши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После его появления в доме пропадают вещи или деньги.</w:t>
      </w:r>
    </w:p>
    <w:p>
      <w:pPr>
        <w:pStyle w:val="Normal"/>
        <w:tabs>
          <w:tab w:val="clear" w:pos="708"/>
          <w:tab w:val="left" w:pos="896" w:leader="none"/>
        </w:tabs>
        <w:ind w:left="360" w:hanging="0"/>
        <w:jc w:val="both"/>
        <w:rPr/>
      </w:pPr>
      <w:r>
        <w:rPr>
          <w:b/>
          <w:sz w:val="22"/>
          <w:u w:val="single"/>
        </w:rPr>
        <w:t>Только обладая этими знаниями , вы можете предотвратить эту проблему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896" w:leader="none"/>
        </w:tabs>
        <w:ind w:left="360" w:hanging="0"/>
        <w:jc w:val="both"/>
        <w:rPr>
          <w:sz w:val="22"/>
        </w:rPr>
      </w:pPr>
      <w:r>
        <w:rPr>
          <w:sz w:val="22"/>
        </w:rPr>
        <w:t>Существует много организаций, где тебя всегда поддержат. Одна из них - это МРМОО “Опора”. 21 сентября члены этой организации посетили нашу школу на Республиканском семинаре, темой которого стала “Профилактика асоциального поведения детей – подростков”. С вице-президентом МРМОО “Опора” Симдяновым Романом Сергеевичем мне удалось побеседовать: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- Здравствуйте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- Добрый день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- Мой первый вопрос, Роман, что для вас наркотики?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- Я отвечу коротко – это катастрофа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- Чем, в частности, вы занимаетесь?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- Пропагандирую здоровый образ жизни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- Как давно вы поняли, что хотите заниматься такой деятельностью? И что вас подтолкнуло к этому?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- Четыре года назад я стал отцом и посмотрел на вещи по-другому. Именно в то время я решил, что мне это необходимо. Взглянуть на мир другими глазами – это очень здорово!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- Почему вы занимаетесь проблемой асоциального поведения подростков?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- Просто когда-то я был в подобной ситуации и совершил, на мой взгляд, некоторые поступки из-за которых впоследствии очень жалею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- То есть, если я вас понимаю, Роман, вы наверстываете упущенное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- Да, на сколько это возможно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- Что бы вы сделали и как поступили, если бы наркоманом оказался близкий вам человек?</w:t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>
          <w:sz w:val="22"/>
        </w:rPr>
        <w:t xml:space="preserve">- В этой ситуации может оказаться любой. Лично у меня есть две точки зрения. Первая – это если наркоман сам понимает и осознает, что он нуждается в помощи медицины. Я бы предложил диагностику. И вторая, если человек – наркоман не желает помощи. Здесь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2661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21" r="-7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сложнее, но я бы посоветовал просто ставить различные барьеры (т.е. в большинстве случаев барьер – это деньги)  Ни в коем случае нельзя пытаться запретить наркоману, будет только хуже. Различные уговоры и ультиматумы подтолкнут зависшего человека к очередной дозе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- Сегодня молодое поколение живет в мире, где каждый пятый может стать жертвой наркотических веществ. Как предотвратить это еще не начавшееся зло?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- Я бы выделил в этой ситуации три наиболее главных фактора: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1) посмотреть на итог;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2) не обольщаться на свою силу воли;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3) принимать решения самостоятельно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</w:rPr>
        <w:t>Какое впечатление произвела на вас встреча со старшеклассниками нашей школы?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- Замечательное, многие очень активно принимали участие в тренинге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- Как реагируют 11 классы на проблему под названием «Наркотики»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- Эта встреча натолкнула меня на мысль, что пока никто серьезно с этой проблемой не сталкивался. Да, конечно, проблема курения присутствует, но это временное явление. Ведь многие могут бросить. Скорее сегодняшняя встреча носила профилактический характер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- Значит, 11 классы не воспринимают эту проблему серьезной?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- Человек тогда начнет воспринимать серьезно, когда с ней столкнется. Пока, к счастью, этого, мне кажется, не случилось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- И последнее, ваше пожелание, Роман, тем, кому придется очень скоро выйти на самостоятельную дорогу жизни?</w:t>
      </w:r>
    </w:p>
    <w:p>
      <w:pPr>
        <w:pStyle w:val="21"/>
        <w:rPr/>
      </w:pPr>
      <w:r>
        <w:rPr/>
        <w:t>- Главное – это помнить, что в мире есть ценности, больше чем деньги. И еще мой личный совет: в возрасте, когда человеку 17-18 лет, он чувствует себя одиноким, просто нужно это пережить. Сразу приобретайте хороших друзей, выбирайте их и вкладывайтесь в эту дружбу. Учитесь, и не забывайте, что в вашем возрасте, пока это самое главное!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- Огромное спасибо! До свидания.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 w:val="22"/>
        </w:rPr>
      </w:pPr>
      <w:r>
        <w:rPr>
          <w:sz w:val="22"/>
        </w:rPr>
        <w:t>- Всего доброго.</w:t>
      </w:r>
    </w:p>
    <w:p>
      <w:pPr>
        <w:pStyle w:val="Heading3"/>
        <w:ind w:hanging="0"/>
        <w:rPr>
          <w:sz w:val="22"/>
        </w:rPr>
      </w:pPr>
      <w:r>
        <w:rPr>
          <w:sz w:val="22"/>
        </w:rPr>
        <w:t>Беседовала с вице-президентом МРМОО «Опора» Ушнурцева Е.</w:t>
      </w:r>
    </w:p>
    <w:p>
      <w:pPr>
        <w:pStyle w:val="Normal"/>
        <w:shd w:fill="CCCCCC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сторожно: СПИД!</w:t>
      </w:r>
    </w:p>
    <w:p>
      <w:pPr>
        <w:pStyle w:val="2"/>
        <w:rPr/>
      </w:pPr>
      <w:r>
        <w:rPr/>
        <w:t>1 декабря  проводился Всемирный день борьбы со СПИДом. По данным Всемирной организации здравоохранения зарегистрировано более 30,6 миллионов ВИЧ- инфицированных, а 11,7 миллионов людей уже умерли от СПИД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Когда число ВИЧ – инфицированных в стране достигает такого уровня, государство уже не может справиться с проблемой самостоятельно. В данном случае требуется помощь мирового сообщества. Лечение больного СПИДом стоит минимум 700 $ в месяц , а в год эта сумма увеличивается  до 9000. И,по самым скромным подсчетам , через пару лет должна будет тратить 1 миллиард 800 000 000 $ только на лечение  уже заразившихся больных .Таких денег на профилактику и лечение СПИДа у нашего государства нет и не будет .Последние исследования показывают, что Россия по скорости распространения ВИЧ – инфекции опережает весь мир .С нами уже не могут равняться даже Африка и Юго – Восточная Азия , бывшие «лидерами» последние несколько лет .С 1987 года , когда был зарегистрирован первый больной , по сегодняшний день число ВИЧ – инфицированных перевалило за миллион .Официальная же статистика называет цифру 201 635 человек  .Из них 80% - люди в возрасте от 15 до 30 лет .Но следует помнить, что ежегодно обследуется не более 16% населения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СПИД (синдром приобретённого иммунодефицита человека ) – это инфекционное заболевание, вызываемое вирусом иммунодефицита человека (ВИЧ ), который разрушает клетки защитной ( иммунной ) системы человека. Быть больным  СПИДом – значит быть заражённым ВИЧ и иметь разрушенную иммунную систему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Иммунная система – эта одна из важнейших частей нашего организма. Она отвечает за борьбу с болезнями. При попадании в организм инфекции, иммунная система вырабатывает разные для каждой болезни антитела для борьбы с ними. Для борьбы с ВИЧ тоже есть специальные антитела, но они не в силах справиться с этой инфекцией, Люди, заражённые ВИЧ, со временем теряют возможность сопротивляться любой инфекции. Прежде чем СПИД, ВИЧ  может жить в организме до 10 лет. Пути передачи: половой путь, введение крови и её продуктов, передача вируса от заражённой матери ребёнку во время рождения. При бытовом контакте у членов семьи не происходит заражение. Также можно заразиться СПИДом при употреблении наркотиков, заражаются иногда и пользующимися чужими иглами. ВИЧ – инфекция может попасть в кровь через иглу с остатками  чужой крови. Профилактика ВИЧ – инфекции (СПИДа) – устранение беспорядочных половых контактов, жесткий контроль за взятием донорской крови , не пользоваться чужими шприцами или иглами. </w:t>
      </w:r>
    </w:p>
    <w:p>
      <w:pPr>
        <w:pStyle w:val="Heading2"/>
        <w:ind w:firstLine="360"/>
        <w:rPr/>
      </w:pPr>
      <w:r>
        <w:rPr/>
        <w:t>Яковлева Лилия</w:t>
      </w:r>
    </w:p>
    <w:p>
      <w:pPr>
        <w:pStyle w:val="TextBody"/>
        <w:shd w:fill="CCCCCC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СПИД распространяется без выходных</w:t>
      </w:r>
    </w:p>
    <w:p>
      <w:pPr>
        <w:pStyle w:val="TextBody"/>
        <w:ind w:right="-108" w:firstLine="360"/>
        <w:jc w:val="both"/>
        <w:rPr>
          <w:sz w:val="22"/>
        </w:rPr>
      </w:pPr>
      <w:r>
        <w:rPr>
          <w:sz w:val="22"/>
        </w:rPr>
        <w:t>К НОЯБРЮ 2005 года численность ВИЧ- инфицированных на территории Мари Эл возросла до 484 человек. Сейчас у нас почти 70 зараженных приходиться на 100 тысяч населения. Год назад было 60. Инфицированные проживают в 12 районах республики. Половина из них приходиться на Волжский район он, сильнее соприкасающийся с внешней «цивилизацией». Уровень концентрации людей, пораженных «чумой 21»века, в этой части Мари Эл выше, чем во многих российских регионах: почти 300 человек на 100 тысяч населения!</w:t>
      </w:r>
    </w:p>
    <w:p>
      <w:pPr>
        <w:pStyle w:val="2"/>
        <w:rPr/>
      </w:pPr>
      <w:r>
        <w:rPr/>
        <w:t>Медики констатируют: чаще ВИЧ-инфекция передается половым путем. Впервые число заразившихся из-за привычки к беспорядочным половым связям превысило количество наркоманов. Выявлены в этом году ВИЧ- инфицированные женщины составляют половину больных. У 41 из них родились дети. 16 малышей сняли с учета (у них не выявлено ВИЧ-инфекции), 21 ребенок находится под наблюдением. В нынешнем году подтверждено наличие вируса иммунодефицита у 2 детей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61035</wp:posOffset>
            </wp:positionV>
            <wp:extent cx="1315085" cy="9804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ольшинству зарегистрированных ВИЧ- инфицированных от 21года до 30 лет. Однако появляются и несовершеннолетние носители заболевания. Всего из этой категории больных в Марий Эл умерло 31 человек, пятеро с диагнозом СПИД. Медики бьют тревогу: темпы роста болезни увеличиваются, необходимы неотложные меры. </w:t>
      </w:r>
    </w:p>
    <w:p>
      <w:pPr>
        <w:pStyle w:val="2"/>
        <w:rPr/>
      </w:pPr>
      <w:r>
        <w:rPr/>
        <w:t>В следующем году республика намерена потратить на борьбу с распространением вируса иммунодефицита человека 2,5 млн.рублей.</w:t>
      </w:r>
    </w:p>
    <w:p>
      <w:pPr>
        <w:pStyle w:val="Heading2"/>
        <w:ind w:firstLine="360"/>
        <w:rPr/>
      </w:pPr>
      <w:r>
        <w:rPr/>
        <w:t>Горошникова Анастасия</w:t>
      </w:r>
    </w:p>
    <w:p>
      <w:pPr>
        <w:pStyle w:val="Heading4"/>
        <w:rPr/>
      </w:pPr>
      <w:r>
        <w:rPr/>
        <w:t>Я – человек…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Каждый человек должен иметь представление о жизнедеятельности своего организма. Такие знания составляют один из элементов общей культуры, они необходимы, чтобы сохранить свое здоровье. Хорошее здоровье отражает хороший дух, опять-таки согласие с самим собой, что влечет за собой любовь, веру, надежду, совесть и долг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Человек-живое существо, обладающее даром мышления и речи. 1/3 часть интеллекта ребенка формируется до 6 лет,1/5 часть-до 12 лет,2/3 части-до 18 и полное формирование интеллекта завершается в 20 лет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Духовный мир состоит из строительства трех «я». Это выращивание своего «я», «я и другие», «я и природа». В свою очередь «я» состоит из таких позиций: Я- человек, в отличие от других живых существ; Я стремлюсь оградить себя от зл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К злу можно отнести вредные привычки – употребление алкогольных напитков и курение.</w:t>
      </w:r>
    </w:p>
    <w:p>
      <w:pPr>
        <w:pStyle w:val="Normal"/>
        <w:ind w:firstLine="426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914400" cy="72834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Человек должен стремиться к прекрасному: увлекаться музыкой, писать стихи, укреплять свое здоровье, занимаясь спортом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Я- человек, потому что у меня есть права и обязанности, принятые в Законе РФ «О правах ребенка»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Я- индивид. Да, моя внешность- мое богатство, я не стесняюсь своей внешности, это моя гордость, так как больше нет людей с такой внешностью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Я- индивид, потому что отличаюсь от других своими желаниями и поступками. Поступки могут быть и хорошими, и плохими. За свои поступки я отвечаю сам. Я- индивид, потому что я учусь, я занимаю себя сам. Это моя основная обязанность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Я должен уметь организовывать свою деятель-ность, ставить цель, планировать, анализировать, реали-зовать, понимать, т.е. рефлексировать, выражать свои мысли, свое мнение, отстаивать свою точку зрения, уметь общаться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Я обязан заниматься самовоспитанием. А для этого мне необходимо знать свои достоинства и недостатки.</w:t>
      </w:r>
    </w:p>
    <w:p>
      <w:pPr>
        <w:pStyle w:val="Normal"/>
        <w:ind w:firstLine="426"/>
        <w:jc w:val="both"/>
        <w:rPr/>
      </w:pPr>
      <w:r>
        <w:rPr>
          <w:sz w:val="22"/>
        </w:rPr>
        <w:t>Знание достоинств укрепляет уверенность в своих силах, поднимает человека в собственных глазах, а знание недостатков мобилизирует на их преодоление. Кроме того, зная себя, лучше поймешь других. Нелегко сделать правильную самооценку. Здесь не обойтись без сравнения себя с другими людьми</w:t>
      </w:r>
      <w:r>
        <w:rPr>
          <w:i/>
          <w:iCs/>
          <w:sz w:val="22"/>
        </w:rPr>
        <w:t>.</w:t>
      </w:r>
    </w:p>
    <w:p>
      <w:pPr>
        <w:pStyle w:val="21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уворова Анастасия</w:t>
      </w:r>
    </w:p>
    <w:p>
      <w:pPr>
        <w:pStyle w:val="Heading4"/>
        <w:rPr>
          <w:sz w:val="22"/>
        </w:rPr>
      </w:pPr>
      <w:r>
        <w:rPr>
          <w:sz w:val="22"/>
        </w:rPr>
        <w:t>Спортивная жизнь школы</w:t>
      </w:r>
    </w:p>
    <w:p>
      <w:pPr>
        <w:pStyle w:val="2"/>
        <w:rPr>
          <w:sz w:val="20"/>
          <w:szCs w:val="36"/>
        </w:rPr>
      </w:pPr>
      <w:r>
        <w:rPr>
          <w:sz w:val="20"/>
          <w:szCs w:val="36"/>
        </w:rPr>
        <w:t>Каждый год в стенах нашей школы проходят соревнования по волейболу, посвящённые памяти В А Смородинова.</w:t>
      </w:r>
    </w:p>
    <w:p>
      <w:pPr>
        <w:pStyle w:val="2"/>
        <w:rPr>
          <w:sz w:val="20"/>
          <w:szCs w:val="36"/>
        </w:rPr>
      </w:pPr>
      <w:r>
        <w:rPr>
          <w:sz w:val="20"/>
          <w:szCs w:val="36"/>
        </w:rPr>
        <w:t>В А Смородинов долгое время проработал учителем физкультуры в нашей школе. Это был опытный педагог, человек дела и просто достойный уважения мужчина.</w:t>
      </w:r>
    </w:p>
    <w:p>
      <w:pPr>
        <w:pStyle w:val="2"/>
        <w:rPr>
          <w:sz w:val="20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7480</wp:posOffset>
            </wp:positionH>
            <wp:positionV relativeFrom="paragraph">
              <wp:posOffset>396875</wp:posOffset>
            </wp:positionV>
            <wp:extent cx="403860" cy="15417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6"/>
        </w:rPr>
        <w:t>В соревновании, которое проходило 9 ноября, принимало участие 5 команд с разных школ района: Мари – Биляморская ср. школа, Сысоевская ср.школа, Мари – Куптинская ср. школа, Карлыганская ср. школа и Мари – Турекская ср. школа</w:t>
      </w:r>
    </w:p>
    <w:p>
      <w:pPr>
        <w:pStyle w:val="2"/>
        <w:rPr/>
      </w:pPr>
      <w:r>
        <w:rPr>
          <w:sz w:val="20"/>
          <w:szCs w:val="36"/>
        </w:rPr>
        <w:t>Проиграв волейболистам Мари – Биляморской средней школой, «сильная» половина нашей команды по волейболу, умудрилась бурно обсуждать свою игру на весь спортзал «кто прав, а кто виноват», тем самым лишая игр других команд, показывая свою невоспитанность и неуважение к другим командам.</w:t>
      </w:r>
    </w:p>
    <w:p>
      <w:pPr>
        <w:pStyle w:val="Heading1"/>
        <w:ind w:firstLine="342"/>
        <w:rPr>
          <w:b/>
          <w:b/>
          <w:bCs/>
          <w:sz w:val="20"/>
          <w:szCs w:val="36"/>
        </w:rPr>
      </w:pPr>
      <w:r>
        <w:rPr>
          <w:b/>
          <w:bCs/>
          <w:sz w:val="20"/>
        </w:rPr>
        <w:t>Результаты соревнований таковы: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Юноши:</w:t>
        <w:tab/>
        <w:tab/>
        <w:tab/>
        <w:t>Девушки: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1 место :Мари – Билямор</w:t>
        <w:tab/>
        <w:t>1 место :Карлыган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2 место :Мари – Купта</w:t>
        <w:tab/>
        <w:tab/>
        <w:t>2 место :Мари - Турек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3 место : Карлыган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4 место :Сысоево</w:t>
      </w:r>
    </w:p>
    <w:p>
      <w:pPr>
        <w:pStyle w:val="Normal"/>
        <w:rPr>
          <w:b/>
          <w:b/>
          <w:bCs/>
          <w:sz w:val="10"/>
        </w:rPr>
      </w:pPr>
      <w:r>
        <w:rPr>
          <w:sz w:val="20"/>
          <w:szCs w:val="36"/>
        </w:rPr>
        <w:t xml:space="preserve">5 место :Мари – Турек                                     </w:t>
      </w:r>
      <w:r>
        <w:rPr>
          <w:i/>
          <w:iCs/>
          <w:sz w:val="20"/>
          <w:szCs w:val="36"/>
        </w:rPr>
        <w:t xml:space="preserve">                             </w:t>
      </w:r>
      <w:r>
        <w:rPr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b/>
          <w:bCs/>
          <w:sz w:val="10"/>
        </w:rPr>
        <w:t>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right="190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МОЙ РЕЖИМ</w:t>
      </w:r>
    </w:p>
    <w:p>
      <w:pPr>
        <w:pStyle w:val="TextBody"/>
        <w:rPr>
          <w:sz w:val="18"/>
        </w:rPr>
      </w:pPr>
      <w:r>
        <w:rPr>
          <w:sz w:val="18"/>
        </w:rPr>
        <w:t>Утром – радиосигнал</w:t>
      </w:r>
    </w:p>
    <w:p>
      <w:pPr>
        <w:pStyle w:val="TextBody"/>
        <w:ind w:left="900" w:right="-108" w:hanging="0"/>
        <w:rPr>
          <w:sz w:val="18"/>
        </w:rPr>
      </w:pPr>
      <w:r>
        <w:rPr>
          <w:sz w:val="18"/>
        </w:rPr>
        <w:t>Я проснулся, быстро встал,</w:t>
      </w:r>
    </w:p>
    <w:p>
      <w:pPr>
        <w:pStyle w:val="TextBody"/>
        <w:rPr>
          <w:sz w:val="18"/>
        </w:rPr>
      </w:pPr>
      <w:r>
        <w:rPr>
          <w:sz w:val="18"/>
        </w:rPr>
        <w:t xml:space="preserve">И сейчас же по порядку </w:t>
      </w:r>
    </w:p>
    <w:p>
      <w:pPr>
        <w:pStyle w:val="TextBody"/>
        <w:ind w:left="900" w:right="-108" w:hanging="0"/>
        <w:rPr>
          <w:sz w:val="18"/>
        </w:rPr>
      </w:pPr>
      <w:r>
        <w:rPr>
          <w:sz w:val="18"/>
        </w:rPr>
        <w:t xml:space="preserve">Выполняю я зарядку </w:t>
      </w:r>
    </w:p>
    <w:p>
      <w:pPr>
        <w:pStyle w:val="TextBody"/>
        <w:rPr>
          <w:sz w:val="18"/>
        </w:rPr>
      </w:pPr>
      <w:r>
        <w:rPr>
          <w:sz w:val="18"/>
        </w:rPr>
        <w:t>А потом, да не с ленцой,</w:t>
      </w:r>
    </w:p>
    <w:p>
      <w:pPr>
        <w:pStyle w:val="TextBody"/>
        <w:ind w:left="900" w:right="-108" w:hanging="0"/>
        <w:rPr>
          <w:sz w:val="18"/>
        </w:rPr>
      </w:pPr>
      <w:r>
        <w:rPr>
          <w:sz w:val="18"/>
        </w:rPr>
        <w:t>Пол часа бегу трусцой.</w:t>
      </w:r>
    </w:p>
    <w:p>
      <w:pPr>
        <w:pStyle w:val="TextBody"/>
        <w:rPr>
          <w:sz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8085</wp:posOffset>
            </wp:positionH>
            <wp:positionV relativeFrom="paragraph">
              <wp:posOffset>36195</wp:posOffset>
            </wp:positionV>
            <wp:extent cx="723265" cy="76073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Я по пояс умываюсь </w:t>
      </w:r>
    </w:p>
    <w:p>
      <w:pPr>
        <w:pStyle w:val="TextBody"/>
        <w:ind w:left="900" w:right="-108" w:hanging="0"/>
        <w:rPr>
          <w:sz w:val="18"/>
        </w:rPr>
      </w:pPr>
      <w:r>
        <w:rPr>
          <w:sz w:val="18"/>
        </w:rPr>
        <w:t>И сильнее растираюсь.</w:t>
      </w:r>
    </w:p>
    <w:p>
      <w:pPr>
        <w:pStyle w:val="TextBody"/>
        <w:rPr>
          <w:sz w:val="18"/>
        </w:rPr>
      </w:pPr>
      <w:r>
        <w:rPr>
          <w:sz w:val="18"/>
        </w:rPr>
        <w:t>Тело чувствует тепло-</w:t>
      </w:r>
    </w:p>
    <w:p>
      <w:pPr>
        <w:pStyle w:val="TextBody"/>
        <w:ind w:left="900" w:right="-108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2385</wp:posOffset>
            </wp:positionH>
            <wp:positionV relativeFrom="paragraph">
              <wp:posOffset>99060</wp:posOffset>
            </wp:positionV>
            <wp:extent cx="648335" cy="6699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Мне приятно и легко. </w:t>
      </w:r>
    </w:p>
    <w:p>
      <w:pPr>
        <w:pStyle w:val="TextBody"/>
        <w:rPr>
          <w:sz w:val="18"/>
        </w:rPr>
      </w:pPr>
      <w:r>
        <w:rPr>
          <w:sz w:val="18"/>
        </w:rPr>
        <w:t>Завтрак в восемь, ужин в пять,</w:t>
      </w:r>
    </w:p>
    <w:p>
      <w:pPr>
        <w:pStyle w:val="TextBody"/>
        <w:ind w:left="900" w:right="-108" w:hanging="0"/>
        <w:rPr>
          <w:sz w:val="18"/>
        </w:rPr>
      </w:pPr>
      <w:r>
        <w:rPr>
          <w:sz w:val="18"/>
        </w:rPr>
        <w:t>В час обед - и отдыхать.</w:t>
      </w:r>
    </w:p>
    <w:p>
      <w:pPr>
        <w:pStyle w:val="TextBody"/>
        <w:rPr>
          <w:sz w:val="18"/>
        </w:rPr>
      </w:pPr>
      <w:r>
        <w:rPr>
          <w:sz w:val="18"/>
        </w:rPr>
        <w:t>Я вино совсем не пью,</w:t>
      </w:r>
    </w:p>
    <w:p>
      <w:pPr>
        <w:pStyle w:val="TextBody"/>
        <w:ind w:left="900" w:right="-108" w:hanging="0"/>
        <w:rPr>
          <w:sz w:val="18"/>
        </w:rPr>
      </w:pPr>
      <w:r>
        <w:rPr>
          <w:sz w:val="18"/>
        </w:rPr>
        <w:t>Пищу вовсе не солю.</w:t>
      </w:r>
    </w:p>
    <w:p>
      <w:pPr>
        <w:pStyle w:val="TextBody"/>
        <w:rPr>
          <w:sz w:val="18"/>
        </w:rPr>
      </w:pPr>
      <w:r>
        <w:rPr>
          <w:sz w:val="18"/>
        </w:rPr>
        <w:t>На столе капуста, лук.</w:t>
      </w:r>
    </w:p>
    <w:p>
      <w:pPr>
        <w:pStyle w:val="TextBody"/>
        <w:ind w:left="900" w:right="-108" w:hanging="0"/>
        <w:rPr>
          <w:sz w:val="18"/>
        </w:rPr>
      </w:pPr>
      <w:r>
        <w:rPr>
          <w:sz w:val="18"/>
        </w:rPr>
        <w:t>Он ведь от семи недуг.</w:t>
      </w:r>
    </w:p>
    <w:p>
      <w:pPr>
        <w:pStyle w:val="TextBody"/>
        <w:ind w:right="190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190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УТЬ К СОВЕРШЕНСТВУ</w:t>
      </w:r>
    </w:p>
    <w:p>
      <w:pPr>
        <w:pStyle w:val="TextBody"/>
        <w:rPr>
          <w:sz w:val="18"/>
        </w:rPr>
      </w:pPr>
      <w:r>
        <w:rPr>
          <w:sz w:val="18"/>
        </w:rPr>
        <w:t>Жизнь-это вызов. Прими его.</w:t>
      </w:r>
    </w:p>
    <w:p>
      <w:pPr>
        <w:pStyle w:val="TextBody"/>
        <w:rPr>
          <w:sz w:val="18"/>
        </w:rPr>
      </w:pPr>
      <w:r>
        <w:rPr>
          <w:sz w:val="18"/>
        </w:rPr>
        <w:t>Жизнь-это дар. Прими его.</w:t>
      </w:r>
    </w:p>
    <w:p>
      <w:pPr>
        <w:pStyle w:val="TextBody"/>
        <w:rPr>
          <w:sz w:val="18"/>
        </w:rPr>
      </w:pPr>
      <w:r>
        <w:rPr>
          <w:sz w:val="18"/>
        </w:rPr>
        <w:t>Жизнь–это горе. Преодолей его…</w:t>
      </w:r>
    </w:p>
    <w:p>
      <w:pPr>
        <w:pStyle w:val="TextBody"/>
        <w:rPr>
          <w:sz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15185</wp:posOffset>
            </wp:positionH>
            <wp:positionV relativeFrom="paragraph">
              <wp:posOffset>7620</wp:posOffset>
            </wp:positionV>
            <wp:extent cx="1254760" cy="123317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Жизнь-это долг. Исполни его.</w:t>
      </w:r>
    </w:p>
    <w:p>
      <w:pPr>
        <w:pStyle w:val="TextBody"/>
        <w:rPr>
          <w:sz w:val="18"/>
        </w:rPr>
      </w:pPr>
      <w:r>
        <w:rPr>
          <w:sz w:val="18"/>
        </w:rPr>
        <w:t>Жизнь-это тайна. Раскрой ее.</w:t>
      </w:r>
    </w:p>
    <w:p>
      <w:pPr>
        <w:pStyle w:val="TextBody"/>
        <w:rPr>
          <w:sz w:val="18"/>
        </w:rPr>
      </w:pPr>
      <w:r>
        <w:rPr>
          <w:sz w:val="18"/>
        </w:rPr>
        <w:t>Жизнь-это песня. Пой ее.</w:t>
      </w:r>
    </w:p>
    <w:p>
      <w:pPr>
        <w:pStyle w:val="TextBody"/>
        <w:rPr>
          <w:sz w:val="18"/>
        </w:rPr>
      </w:pPr>
      <w:r>
        <w:rPr>
          <w:sz w:val="18"/>
        </w:rPr>
        <w:t>Жизнь-это общение. Выполни его.</w:t>
      </w:r>
    </w:p>
    <w:p>
      <w:pPr>
        <w:pStyle w:val="TextBody"/>
        <w:rPr>
          <w:sz w:val="18"/>
        </w:rPr>
      </w:pPr>
      <w:r>
        <w:rPr>
          <w:sz w:val="18"/>
        </w:rPr>
        <w:t>Жизнь-это любовь. Открой ее</w:t>
      </w:r>
    </w:p>
    <w:p>
      <w:pPr>
        <w:pStyle w:val="TextBody"/>
        <w:rPr>
          <w:sz w:val="18"/>
        </w:rPr>
      </w:pPr>
      <w:r>
        <w:rPr>
          <w:sz w:val="18"/>
        </w:rPr>
        <w:t>Жизнь-это загадка. Реши ее.</w:t>
      </w:r>
    </w:p>
    <w:p>
      <w:pPr>
        <w:pStyle w:val="TextBody"/>
        <w:rPr>
          <w:sz w:val="18"/>
        </w:rPr>
      </w:pPr>
      <w:r>
        <w:rPr>
          <w:sz w:val="18"/>
        </w:rPr>
        <w:t>Жизнь-это истина. Познай ее.</w:t>
      </w:r>
    </w:p>
    <w:p>
      <w:pPr>
        <w:pStyle w:val="TextBody"/>
        <w:rPr>
          <w:sz w:val="18"/>
        </w:rPr>
      </w:pPr>
      <w:r>
        <w:rPr>
          <w:sz w:val="18"/>
        </w:rPr>
        <w:t>Жизнь-это борьба. Выиграй ее</w:t>
      </w:r>
    </w:p>
    <w:p>
      <w:pPr>
        <w:pStyle w:val="TextBody"/>
        <w:rPr>
          <w:sz w:val="18"/>
        </w:rPr>
      </w:pPr>
      <w:r>
        <w:rPr/>
        <w:t>Жизнь-это цель. Достигни ее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зета выпускается с 5 апреля 2005 года Распространяется по старшим клас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вои замечания и предложения направляйте</w:t>
            </w:r>
          </w:p>
          <w:p>
            <w:pPr>
              <w:pStyle w:val="Normal"/>
              <w:ind w:left="7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о адресу: 425500, п. Мари-Турек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ул. Комсомольская, 36, кабинет 1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Над выпуском работали: Ушнурцева Е., Горошникова А., </w:t>
            </w:r>
          </w:p>
          <w:p>
            <w:pPr>
              <w:pStyle w:val="TextBody"/>
              <w:rPr/>
            </w:pPr>
            <w:r>
              <w:rPr/>
              <w:t>Ульданова Р., Суворова А., Яковлева Л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уководители: Гайнутдинова М.Н., Бутакова С.Ю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right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42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96" w:leader="none"/>
      </w:tabs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57:00Z</dcterms:created>
  <dc:creator>Администратор</dc:creator>
  <dc:description/>
  <dc:language>en-US</dc:language>
  <cp:lastModifiedBy>Администратор</cp:lastModifiedBy>
  <cp:lastPrinted>2005-12-03T11:40:00Z</cp:lastPrinted>
  <dcterms:modified xsi:type="dcterms:W3CDTF">2005-12-03T05:58:00Z</dcterms:modified>
  <cp:revision>8</cp:revision>
  <dc:subject/>
  <dc:title/>
</cp:coreProperties>
</file>