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gif" ContentType="image/gif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7285" cy="1666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166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pt;margin-top:8.5pt;width:89.5pt;height:13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117.9pt;margin-top:7.1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875</wp:posOffset>
                      </wp:positionV>
                      <wp:extent cx="984885" cy="1500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150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pt;margin-top:1.25pt;width:77.5pt;height:118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9060</wp:posOffset>
                      </wp:positionV>
                      <wp:extent cx="835025" cy="1334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133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7.8pt;width:65.7pt;height:1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985</wp:posOffset>
                      </wp:positionV>
                      <wp:extent cx="682625" cy="1167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16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9pt;margin-top:0.55pt;width:53.7pt;height:9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0170</wp:posOffset>
                      </wp:positionV>
                      <wp:extent cx="227965" cy="84455"/>
                      <wp:effectExtent l="19685" t="27305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84600"/>
                                <a:chOff x="0" y="0"/>
                                <a:chExt cx="2278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2412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224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24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412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6360"/>
                                  <a:ext cx="41400" cy="4824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360"/>
                                    <a:gd name="textAreaBottom" fmla="*/ 162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7.1pt;width:17.95pt;height:6.65pt" coordorigin="896,142" coordsize="359,133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339966" stroked="t" o:allowincell="t" style="position:absolute;left:945;top:180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994;top:161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92;top:161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43;top:142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896;top:199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41;top:180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90;top:199;width:64;height:75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5174" w:dyaOrig="4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9pt;margin-top:-0.05pt;width:29.75pt;height:30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0101041" r:id="rId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10795</wp:posOffset>
                      </wp:positionV>
                      <wp:extent cx="568325" cy="302895"/>
                      <wp:effectExtent l="5715" t="571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40" cy="30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ТС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31.4pt;margin-top:-0.85pt;width:44.7pt;height:23.8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ТСШ</w:t>
                            </w:r>
                          </w:p>
                        </w:txbxContent>
                      </v:textbox>
                      <v:path textpathok="t"/>
                      <v:textpath on="t" fitshape="t" string="МТСШ" style="font-family:&quot;Times New Roman&quot;;font-size:10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 id="shape_0" fillcolor="black" stroked="t" o:allowincell="t" style="position:absolute;margin-left:46.9pt;margin-top:6.75pt;width:13.7pt;height:15.4pt;mso-wrap-style:none;v-text-anchor:middle" type="_x0000_t136">
                  <v:path textpathok="t"/>
                  <v:textpath on="t" fitshape="t" string="&amp;" style="font-family:&quot;Wingdings&quot;;font-size:4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31445</wp:posOffset>
                      </wp:positionV>
                      <wp:extent cx="227965" cy="83185"/>
                      <wp:effectExtent l="21590" t="29210" r="2159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83160"/>
                                <a:chOff x="0" y="0"/>
                                <a:chExt cx="22788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960" y="1224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2412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412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3564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224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0"/>
                                  <a:ext cx="41400" cy="47520"/>
                                </a:xfrm>
                                <a:custGeom>
                                  <a:avLst/>
                                  <a:gdLst>
                                    <a:gd name="textAreaLeft" fmla="*/ 9720 w 23400"/>
                                    <a:gd name="textAreaRight" fmla="*/ 13680 w 23400"/>
                                    <a:gd name="textAreaTop" fmla="*/ 11160 h 27000"/>
                                    <a:gd name="textAreaBottom" fmla="*/ 158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0.3pt;width:17.95pt;height:6.55pt" coordorigin="896,206" coordsize="359,131">
                      <v:shape id="shape_0" fillcolor="#339966" stroked="t" o:allowincell="t" style="position:absolute;left:945;top:226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994;top:245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92;top:245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043;top:263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896;top:207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41;top:226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  <v:shape id="shape_0" fillcolor="#339966" stroked="t" o:allowincell="t" style="position:absolute;left:1190;top:207;width:64;height:74;flip:y;mso-wrap-style:none;v-text-anchor:middle" type="_x0000_t187">
                        <v:fill o:detectmouseclick="t" type="solid" color2="#cc6699"/>
                        <v:stroke color="#3399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0</wp:posOffset>
                      </wp:positionV>
                      <wp:extent cx="5600700" cy="5003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 (0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 февраля 2006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1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 (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 февраля 2006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2774950" cy="19189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743200" cy="205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Высоким чувством окрылен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Когда-то в давние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Придумал кто-то день влюбленных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Никак не ведая тогд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Что станет этот день любимы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Желанным праздником в год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Что Днем святого Валент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Его с почтеньем назов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Улыбки и цветы повсюд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В любви признанья вновь и вновь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Так пусть для всех свершится чудо –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Пусть миром правит лишь любов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Высоким чувством окрыленны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Когда-то в давние год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Придумал кто-то день влюбленных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Никак не ведая тогд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Что станет этот день любимым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Желанным праздником в год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Что Днем святого Валентин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Его с почтеньем назов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Улыбки и цветы повсюд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В любви признанья вновь и вновь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Так пусть для всех свершится чудо –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Пусть миром правит лишь любов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4"/>
        <w:ind w:hanging="0"/>
        <w:jc w:val="center"/>
        <w:rPr>
          <w:shadow/>
          <w:color w:val="3366FF"/>
          <w:sz w:val="52"/>
        </w:rPr>
      </w:pPr>
      <w:r>
        <w:rPr>
          <w:shadow/>
          <w:color w:val="3366FF"/>
          <w:sz w:val="52"/>
        </w:rPr>
        <w:t>С Днём святого Валентина!</w:t>
      </w:r>
    </w:p>
    <w:p>
      <w:pPr>
        <w:pStyle w:val="TextBodyIndent"/>
        <w:spacing w:before="120" w:after="0"/>
        <w:rPr/>
      </w:pPr>
      <w:r>
        <w:rPr/>
        <w:t>Валентинов день – праздник интимный, романтический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97510</wp:posOffset>
            </wp:positionV>
            <wp:extent cx="765810" cy="9569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ркующие голубки и сердца, пронзенные стрелой Амура, эти легкомысленные приметы наших чувств, стали символикой праздника. В этот день поздравляют всех, кого любят, - мам, пап, друзей, любимых. К этому дню выпускается множество поздравительных открыток, «валентинок», от простых, с трогательным изображением сердечка, до обитых шелком, с объемным изображениям, раскладывающихся, а прежние времена были даже открытки, отделанные золотом и кружевами.</w:t>
      </w:r>
    </w:p>
    <w:p>
      <w:pPr>
        <w:pStyle w:val="TextBody"/>
        <w:ind w:right="-108" w:firstLine="567"/>
        <w:jc w:val="both"/>
        <w:rPr>
          <w:sz w:val="22"/>
        </w:rPr>
      </w:pPr>
      <w:r>
        <w:rPr>
          <w:sz w:val="22"/>
        </w:rPr>
        <w:t>Сердца  к празднику можно шить, лепить, рисовать, печь, вязать. В ход могут идти бисер, ракушки, перья, сухие цветы, кусочки ткани и мех. Текст может быть и отпечатанным и написанным от руки; содержание самое разное: от сентиментального стиха до язвительной эпиграммы. Последнее время вошли в моду и открытки комического плана: «Розы прекрасны, фиалки чисты, сахар же сладок так же, как ты». Был и другой вариант для тех, кто не оправдал надежд: «Розы прекрасны, фиалки чисты, капуста ж воняет так же как ты»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>
          <w:b/>
          <w:b/>
          <w:bCs/>
          <w:sz w:val="22"/>
        </w:rPr>
      </w:pPr>
      <w:r>
        <w:rPr>
          <w:b/>
          <w:bCs/>
          <w:sz w:val="22"/>
        </w:rPr>
        <w:t>Вначале была любовь.</w:t>
      </w:r>
    </w:p>
    <w:p>
      <w:pPr>
        <w:pStyle w:val="TextBodyIndent"/>
        <w:rPr/>
      </w:pPr>
      <w:r>
        <w:rPr/>
        <w:t>Музыканты и поэты, художники и писатели из года в год, из столетия в столетие обращаются к вечной теме любви, потому что это чувство связывает все живое на Земле, помогает в трудные минуты, согревает душу. Романтичная и нежная, робкая и страстная, преданная и безответная … – какой разной бывает любовь … Она может дарить радость и причинять боль. А еще наполняет нашу жизнь смыслом. Без нее пусто даже самому благополучному и преуспевающему человеку. Любовь – это то, с чего начинается человек.</w:t>
      </w:r>
    </w:p>
    <w:p>
      <w:pPr>
        <w:pStyle w:val="TextBodyIndent"/>
        <w:rPr/>
      </w:pPr>
      <w:r>
        <w:rPr/>
        <w:t>Имя Валентина пришло в Россию из древнего Рима, оно стало символом влюбленных. Моду на День святого Валентина, покровителя влюбленных, ввели у нас преподаватели английского языка. На уроках английского 14 февраля по европейским традициям и традициям США вдруг стали праздновать Сент-Вэлентайнз Дэй, хотя этот волшебный праздник пришел к нам из Англии. Первым о нем упомянул Джефри Чосер, автор «Кентерберийских рассказов». В Европе, куда обычай перенесся на шекспировских крыльях, в этот день принято называть любимую Валентиной, а любимого – Валентином.</w:t>
      </w:r>
    </w:p>
    <w:p>
      <w:pPr>
        <w:pStyle w:val="TextBodyIndent"/>
        <w:rPr/>
      </w:pPr>
      <w:r>
        <w:rPr/>
        <w:t>В Швеции этот праздник называется Днем всех сердец, в Норвегии – Днем романтиков.</w:t>
      </w:r>
    </w:p>
    <w:p>
      <w:pPr>
        <w:pStyle w:val="2"/>
        <w:jc w:val="both"/>
        <w:rPr/>
      </w:pPr>
      <w:r>
        <w:rPr/>
        <w:tab/>
        <w:t>К нам этот праздник постучался в двери школы в 80-е годы, с опозданием на сотни лет. Праздник святого Валентина – это праздник влюбленных, праздник ожидания любви, праздник подвига Любви. Это праздник для учащихся старших классов – для старших подростков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68580</wp:posOffset>
            </wp:positionV>
            <wp:extent cx="3065145" cy="17640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shd w:fill="CCCCCC" w:val="clear"/>
        <w:rPr>
          <w:b/>
          <w:b/>
          <w:bCs/>
          <w:sz w:val="22"/>
        </w:rPr>
      </w:pPr>
      <w:r>
        <w:rPr>
          <w:b/>
          <w:bCs/>
          <w:sz w:val="22"/>
        </w:rPr>
        <w:t>Версии Праздника святого Валентина.</w:t>
      </w:r>
    </w:p>
    <w:p>
      <w:pPr>
        <w:pStyle w:val="Normal"/>
        <w:ind w:firstLine="56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914400" cy="7658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Дата 14 февраля в церковном календаре британцев и американцев названа Днём святого Валентина, который по легендам, мифам слыл великими мучеником. </w:t>
      </w:r>
    </w:p>
    <w:p>
      <w:pPr>
        <w:pStyle w:val="TextBodyIndent"/>
        <w:rPr/>
      </w:pPr>
      <w:r>
        <w:rPr/>
        <w:t>Февраль на Руси – издавна месяц свадеб. Поэтому сельские девицы молились в этот день о женихах, просили Всевышнего послать в мужья парня красивого да домовитого, ловкого и мастеровитого.</w:t>
      </w:r>
    </w:p>
    <w:p>
      <w:pPr>
        <w:pStyle w:val="TextBodyIndent"/>
        <w:rPr/>
      </w:pPr>
      <w:r>
        <w:rPr/>
        <w:t>А сколько же вообще было святых Валентинов, умерших в Древнем Риме в 269 году и почитаемых в один и тот же день? Два! Два благочестивых римляна по имени Валентин погибли в вечном городе Риме в 269 году, во время правления императора Клавдия, тирана, гонителя христиан. Обоих церковь после смерти назвала святыми. Деяния этих Валентинов с давних пор стали легендой, и никто не помнит точно, кому же посвящен столь популярный праздник.</w:t>
      </w:r>
    </w:p>
    <w:p>
      <w:pPr>
        <w:pStyle w:val="TextBodyIndent"/>
        <w:rPr/>
      </w:pPr>
      <w:r>
        <w:rPr/>
        <w:t>Одни Валентин был почтенным пожилым человеком, епископом Тернийским. Жил в шестидесяти километрах от Рима, в провинции и погиб смертью мученика от рук язычников. Другой Валентин был молодым лекарем и проповедником. Он бродил по римским кварталам с нехитрыми медицинскими инструментами и не всем горожанам признавался, что на самом деле лечил молитвой. Кто же из них ближе и милее влюбленным всего мира: Валентин-епископ или Валентин-лекарь? Абсолютно точно сегодня это определить невозможно. 14 февраля – день памяти как бы епископа и врачевателя. Дело влюбленных выбирать Валентина. Выдвинем версии появления этого красивого и романтичного праздника.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Версия первая.</w:t>
      </w:r>
    </w:p>
    <w:p>
      <w:pPr>
        <w:pStyle w:val="TextBodyIndent"/>
        <w:rPr/>
      </w:pPr>
      <w:r>
        <w:rPr/>
        <w:t>14 февраля – это день птиц и…влюблённых, день Весны. Существует поверье, существуют приметы, что 14 февраля природа делает резкий поворот к весне, а птицы выбирают себе пару, начинают брачные птичьи игры, попарно летают в небе и как бы открывают весенний «сезон любви». Именно поэтому и  молодые люди 14 февраля, на старте весны, выбирают сердечных друзей, партнёров, приятелей. В шекспировском «Сне в летнюю ночь» Тезей упоминает Сент-Валентайз Дэй как день птиц.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Версия вторая.</w:t>
      </w:r>
    </w:p>
    <w:p>
      <w:pPr>
        <w:pStyle w:val="TextBodyIndent"/>
        <w:rPr/>
      </w:pPr>
      <w:r>
        <w:rPr/>
        <w:t>На середину февраля падает по римскому календарю Новый год. Можно предположить, что в древнем Риме, как в древней Руси, во время новогодних праздников были приняты святочные гадания на суженых – обряд выбора спутника (спутницы) жизни. Возможно, потому, что гадания падали на 14 февраля, т.е. на день почитания святого Валентина, этот день стал праздником влюблённых.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Версия третья.</w:t>
      </w:r>
    </w:p>
    <w:p>
      <w:pPr>
        <w:pStyle w:val="TextBodyIndent"/>
        <w:rPr/>
      </w:pPr>
      <w:r>
        <w:rPr/>
        <w:t>Обычай проводить 14 февраля праздник влюблённых развился из языческих обрядов, связанных с римским праздником плодородия, весны, который восходит к так называемым люперкалиям. Установлено, что в день казни святых Валентин или одного из них проходил традиционный римский языческий праздник «Люперкалия» - праздник молодых, во время которого юноши и девушки выбирали себе женихов и невест и объявляли о предполагаемой помолвке. Если же намерения их были не столь серьезны, то во время праздничных оргий любой мог найти себе просто друга и подружку на дни этого праздника.</w:t>
      </w:r>
    </w:p>
    <w:p>
      <w:pPr>
        <w:pStyle w:val="TextBodyIndent"/>
        <w:rPr/>
      </w:pPr>
      <w:r>
        <w:rPr/>
        <w:t>В дни люперкалиев поэты слагали, а барды исполняли специальные любовные стихи и песни. Женихи и невесты, друзья и подружки пировали, общались, открыто целовались. Было принято публично объявлять о помолвках, о предстоящих женитьбах и замужествах. Версия версией, а в день этот христиане вспоминают двух мучеников Валентинов, их имена и связывают с праздником.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Версия четвертая.</w:t>
      </w:r>
    </w:p>
    <w:p>
      <w:pPr>
        <w:pStyle w:val="2"/>
        <w:jc w:val="both"/>
        <w:rPr/>
      </w:pPr>
      <w:r>
        <w:rPr/>
        <w:t>Она связана с именем молодого христианина- врача Валентина, который по доносу попал в тюрьму, когда в Риме бушевала весна и птицы открывали «сезон любви». Перед казнью Валентин написал всем знакомым и последователям множество записок. Так родилась традиция «валентинок». Именно этот святой Валентин считается покровителем всех, кто юн, влюблен, обручен, он защищает путешественников, больных детей, молодоженов; и по сей день все, кто несчастен в любви, возносят молитвы именно ему.</w:t>
      </w:r>
    </w:p>
    <w:p>
      <w:pPr>
        <w:pStyle w:val="Normal"/>
        <w:ind w:firstLine="567"/>
        <w:rPr>
          <w:sz w:val="22"/>
        </w:rPr>
      </w:pPr>
      <w:r>
        <w:rPr>
          <w:b/>
          <w:bCs/>
          <w:sz w:val="22"/>
        </w:rPr>
        <w:t>Версия пятая.</w:t>
      </w:r>
    </w:p>
    <w:p>
      <w:pPr>
        <w:pStyle w:val="TextBodyIndent"/>
        <w:rPr/>
      </w:pPr>
      <w:r>
        <w:rPr/>
        <w:t>Считается, что Святой Валентин- это епископ Тернийский. Он как священник венчал молодые пары вопреки приказам Клавдия второго, который в каждом одиноком неженатом мужчине видел только своего солдата. За это епископ был сожжен на костре по одной версии 14 февраля 270 г. в Риме, по другой- 360 г. в Терни.</w:t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b/>
          <w:b/>
          <w:bCs/>
          <w:sz w:val="20"/>
        </w:rPr>
      </w:pPr>
      <w:r>
        <w:rPr>
          <w:b/>
          <w:bCs/>
          <w:sz w:val="20"/>
        </w:rPr>
        <w:t>Тест «Ваше отношение к любв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 можете дать следующие ответы на вопросы: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6585</wp:posOffset>
            </wp:positionH>
            <wp:positionV relativeFrom="paragraph">
              <wp:posOffset>14605</wp:posOffset>
            </wp:positionV>
            <wp:extent cx="1456690" cy="7867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лностью согласен – «-2» балла</w:t>
      </w:r>
    </w:p>
    <w:p>
      <w:pPr>
        <w:pStyle w:val="Normal"/>
        <w:rPr>
          <w:sz w:val="20"/>
        </w:rPr>
      </w:pPr>
      <w:r>
        <w:rPr>
          <w:sz w:val="20"/>
        </w:rPr>
        <w:t>Отчасти согласен – «-1» балла</w:t>
      </w:r>
    </w:p>
    <w:p>
      <w:pPr>
        <w:pStyle w:val="Normal"/>
        <w:rPr>
          <w:sz w:val="20"/>
        </w:rPr>
      </w:pPr>
      <w:r>
        <w:rPr>
          <w:sz w:val="20"/>
        </w:rPr>
        <w:t>Отношусь нейтрально – «0»</w:t>
      </w:r>
    </w:p>
    <w:p>
      <w:pPr>
        <w:pStyle w:val="Normal"/>
        <w:rPr>
          <w:sz w:val="20"/>
        </w:rPr>
      </w:pPr>
      <w:r>
        <w:rPr>
          <w:sz w:val="20"/>
        </w:rPr>
        <w:t>Отчасти не согласен – «+1»балл</w:t>
      </w:r>
    </w:p>
    <w:p>
      <w:pPr>
        <w:pStyle w:val="Normal"/>
        <w:rPr>
          <w:sz w:val="20"/>
        </w:rPr>
      </w:pPr>
      <w:r>
        <w:rPr>
          <w:sz w:val="20"/>
        </w:rPr>
        <w:t>Полностью не согласен – «+2»бал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)Любовь близких людей является для меня обязательным и очень важным условием жизни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)Если меня не любят, я чувствую себя потерянным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)Если меня не любят, причину этого я ищу в себ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4)Если меня не любят, я чувствую себя несчастным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5)Если меня не любят, я теряю уверенность в себ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/>
      </w:pPr>
      <w:r>
        <w:rPr/>
        <w:t>Если ваши ответы со знаком «+» - ваше отношение к любви реалистично, вы трезво относитесь к жизни и у вас развито чувство собственного достоинства. Вы понимаете, что прекрасное чувство любви не всегда является непременным условием счастья.</w:t>
      </w:r>
    </w:p>
    <w:p>
      <w:pPr>
        <w:pStyle w:val="21"/>
        <w:jc w:val="both"/>
        <w:rPr/>
      </w:pPr>
      <w:r>
        <w:rPr/>
        <w:t>Если в ответах явный перевес «минусов» - ваши требования в любви завышены, вы легко теряете независимость и чувство собственного достоинства. Идеалистические представления о любви значительно осложняют ваши отношения с окружающими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зета выпускается с 5 апреля 2005 года Распространяется по старшим клас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вои замечания и предложения направляйте</w:t>
            </w:r>
          </w:p>
          <w:p>
            <w:pPr>
              <w:pStyle w:val="Normal"/>
              <w:ind w:left="7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 адресу: 425500, п. Мари-Турек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36, кабинет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Над выпуском работали: Ворожцова А,  Ульданова Е.,</w:t>
            </w:r>
          </w:p>
          <w:p>
            <w:pPr>
              <w:pStyle w:val="TextBody"/>
              <w:rPr/>
            </w:pPr>
            <w:r>
              <w:rPr/>
              <w:t>Петрова М.., Суворова А., Яковлева Л., Горошникова А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уководитель:  Бута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Угощение к этому празднику просты: в каждое блюдо добавьте немного «сердца». Рисуйте сердца на салфетках и вырезайте их из ветчины, сыра, моркови</w:t>
      </w:r>
    </w:p>
    <w:p>
      <w:pPr>
        <w:pStyle w:val="Normal"/>
        <w:rPr>
          <w:sz w:val="22"/>
        </w:rPr>
      </w:pPr>
      <w:r>
        <w:rPr>
          <w:sz w:val="22"/>
        </w:rPr>
        <w:t>Можно испечь песочное печенье в форме сердца, украсить торт сердцами из крема и фрук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ченье «валентинки»</w:t>
      </w:r>
    </w:p>
    <w:p>
      <w:pPr>
        <w:pStyle w:val="Normal"/>
        <w:rPr>
          <w:sz w:val="22"/>
        </w:rPr>
      </w:pPr>
      <w:r>
        <w:rPr>
          <w:sz w:val="22"/>
        </w:rPr>
        <w:t>2стокана геркулеса; 1 стакан молока; 1 столовая ложка муки; 1 столовая ложка крахмала; 1 яйцо;5 столовых ложек какао; 2 стакана сахара; 200 г творога; 100 г маргарина; 1\2чайной ложки соды.</w:t>
      </w:r>
    </w:p>
    <w:p>
      <w:pPr>
        <w:pStyle w:val="Normal"/>
        <w:rPr>
          <w:sz w:val="22"/>
        </w:rPr>
      </w:pPr>
      <w:r>
        <w:rPr>
          <w:sz w:val="22"/>
        </w:rPr>
        <w:t>Геркулес залейте горячим молоком и поставьте для набухания. В охлаждённую набухшую массу добавьте муку, крахмал, сырое яйцо, какао, сахар, творог, измельчённый маргарин.</w:t>
      </w:r>
    </w:p>
    <w:p>
      <w:pPr>
        <w:pStyle w:val="Normal"/>
        <w:rPr>
          <w:sz w:val="22"/>
        </w:rPr>
      </w:pPr>
      <w:r>
        <w:rPr>
          <w:sz w:val="22"/>
        </w:rPr>
        <w:t>Всю массу тщательно перемешайте, добавьте соду, слегка взбейте и вылейте в смазанный жиром противень.</w:t>
      </w:r>
    </w:p>
    <w:p>
      <w:pPr>
        <w:pStyle w:val="Normal"/>
        <w:rPr>
          <w:sz w:val="22"/>
        </w:rPr>
      </w:pPr>
      <w:r>
        <w:rPr>
          <w:sz w:val="22"/>
        </w:rPr>
        <w:t>Готовое печенье разрежьте горячим на противне формой в виде сердца, выложите на тарелку, посыпьте сахарной пуд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2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7:00Z</dcterms:created>
  <dc:creator>Администратор</dc:creator>
  <dc:description/>
  <dc:language>en-US</dc:language>
  <cp:lastModifiedBy>Администратор</cp:lastModifiedBy>
  <cp:lastPrinted>2006-02-13T17:17:00Z</cp:lastPrinted>
  <dcterms:modified xsi:type="dcterms:W3CDTF">2006-02-13T11:44:00Z</dcterms:modified>
  <cp:revision>5</cp:revision>
  <dc:subject/>
  <dc:title/>
</cp:coreProperties>
</file>