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935" w:hRule="atLeast"/>
        </w:trPr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7285" cy="1666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166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8.5pt;width:89.5pt;height:13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17.9pt;margin-top:7.1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875</wp:posOffset>
                      </wp:positionV>
                      <wp:extent cx="984885" cy="150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150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pt;margin-top:1.25pt;width:77.5pt;height:118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9060</wp:posOffset>
                      </wp:positionV>
                      <wp:extent cx="835025" cy="1334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133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7.8pt;width:65.7pt;height:1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985</wp:posOffset>
                      </wp:positionV>
                      <wp:extent cx="682625" cy="1167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6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9pt;margin-top:0.55pt;width:53.7pt;height:9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0170</wp:posOffset>
                      </wp:positionV>
                      <wp:extent cx="227965" cy="84455"/>
                      <wp:effectExtent l="19685" t="27305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84600"/>
                                <a:chOff x="0" y="0"/>
                                <a:chExt cx="2278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2412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224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24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412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636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7.1pt;width:17.95pt;height:6.65pt" coordorigin="896,142" coordsize="359,133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339966" stroked="t" o:allowincell="t" style="position:absolute;left:945;top:180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994;top:161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92;top:161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43;top:142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896;top:199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41;top:180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90;top:199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5174" w:dyaOrig="4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9pt;margin-top:-0.05pt;width:29.75pt;height:30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6395459" r:id="rId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10795</wp:posOffset>
                      </wp:positionV>
                      <wp:extent cx="568325" cy="302895"/>
                      <wp:effectExtent l="5715" t="571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40" cy="30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ТС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31.4pt;margin-top:-0.85pt;width:44.7pt;height:23.8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ТСШ</w:t>
                            </w:r>
                          </w:p>
                        </w:txbxContent>
                      </v:textbox>
                      <v:path textpathok="t"/>
                      <v:textpath on="t" fitshape="t" string="МТСШ" style="font-family:&quot;Times New Roman&quot;;font-size:10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 id="shape_0" fillcolor="black" stroked="t" o:allowincell="t" style="position:absolute;margin-left:46.9pt;margin-top:6.75pt;width:13.7pt;height:15.4pt;mso-wrap-style:none;v-text-anchor:middle" type="_x0000_t136">
                  <v:path textpathok="t"/>
                  <v:textpath on="t" fitshape="t" string="&amp;" style="font-family:&quot;Wingdings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31445</wp:posOffset>
                      </wp:positionV>
                      <wp:extent cx="227965" cy="83185"/>
                      <wp:effectExtent l="21590" t="29210" r="2159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83160"/>
                                <a:chOff x="0" y="0"/>
                                <a:chExt cx="22788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960" y="122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2412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412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356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22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0.3pt;width:17.95pt;height:6.55pt" coordorigin="896,206" coordsize="359,131">
                      <v:shape id="shape_0" fillcolor="#339966" stroked="t" o:allowincell="t" style="position:absolute;left:945;top:226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994;top:245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92;top:245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43;top:263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896;top:207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41;top:226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90;top:207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4460</wp:posOffset>
                      </wp:positionV>
                      <wp:extent cx="5600700" cy="5003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 (0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 марта 2006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9.8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 (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 марта 2006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1257300" cy="8324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25146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усть весна к вам в дом прид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 хорошим настро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 пусть всегда во всех дел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путствует везен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2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усть весна к вам в дом прид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 хорошим настроением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 пусть всегда во всех дела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путствует вез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ны Вам голубой и нежной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частливых дней и радостной мечты!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ть март подарит, хоть и снежный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и улыбки и цветы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льс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14 февраля, с 10,11 классами проводил беседу военный комиссар Пестерников В. И. на тему армия (отсрочки, служба, контракт), военно-учебные заведения (поступления, специальности). Ребята активно задавали вопросы и были удовлетворены его ответам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5 февраля в школе прошло мероприятие «Учитель года». В нем участвовали: уч.химии – Фатахова Г. А.(она и заняла 1 место, с чем мы ее и поздравляем); уч.истории –Загайнова Н.В.(победитель в номинации «Учитель исследователь»), уч.математики –Верещагина О. А.(победитель в номинации «Надежда школы»), уч.технологии – Напольских И. В.(победитель в номинации «Традиции и новаторство»), уч.физкультуры – Васильев Г. Н.(победитель в номинации «Сердце отдаю детям») и уч.мар.языка и литературы- Алексеева С.А.(победитель в номинации «Вдохновение и артистизм»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февраля, среди парней 10 классов прошло первенство по футболу: 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1 место – 10 Б класс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2 место – 10 Д класс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3 место – 10 Г класс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арни 10 А и 10 В не участвовали в футболе, т. к. не были подготовлены к игр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акже прошло первенство девушек по волейболу: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1 место – 10 А класс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2 место – 10 Д класс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3 место – 10 Г класс.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4 место – 10 В класс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евушки 10 Б класса не участвовали в волейболе, ведь есть дела по – важнее…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Вечером, 17 февраля, прошло мероприятие, посвященное дню Святого Валентина, под названием « Адам и Ева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вание « Адама и Евы» получили Ишанова Дина и Бирюков Ива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 место получили – Яковлева Лилия и Куршаков Александр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 место получили– Лебедева Екатерина и Азимов Руслан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акже участвовали Сорокина Елена и Калугин Михаил, Петрова Марина и Сарычев Сергей, получившие, так сказать, номинацию « Самой вульгарной пары».Но лично их выступление скрасило данное мероприятие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Мероприятие прошло на « ура» и с помощью ведущих: Хабибуллиной Гульнары, Шмарова Ивана и Зангировой Юлии, выступившей в роли бог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18 февраля прошел турнир по волейболу, памяти воин – интернационалистов. В нашей школе играли команды КФК п. Мари – Турек (в состав команды входят учащиеся и выпускники нашей школы), с.Сысоево, Мари – Турекского района и п. Сернур (Сернурский лесхоз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Ребята нашей школы остались без призовых мест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блюдая за игрой, я хотела бы отметить, что парни быстро расстраиваются и начинают нервно на все реагировать, тем самым, выбиваясь из сил. Это всего лишь игра! Будьте спокойны и уверены в себе, тогда удача улыбнется и вам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22 февраля в нашей школе прошло спортивное мероприятие «Рыцарский турнир». В нем участвовали юноши 10-11 классов. места распределились следующим образом: 1-ое место заняли юноши 11 Д класса, 2-ое место заняли юноши 11 Б класса, 3-е место заняли юноши 10 В класса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7.</w:t>
        <w:tab/>
        <w:t>25 февраля, ребята из нашей школы, а именно Петрова Марина, Зангирова Юлия, Рукавишникова Мария, Таныгина Валентина, Эткеева Татьяна, Яковлева Лилия, Данилов Константин, Куршаков Александр, Шмаров Иван и Сарычев Сергей, во главе с организатором, Зяблицевой И. С., выезжали в с. Мари – Купта, на мероприятие « Мы – будущее России», где был съезд Карлыганской, Нартасской, Мари – Биляморской, Тат – Китнинской, также нашей и Мари – Куптинской школ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Мы были отмечены 1-выми местами по номинациям «Вокал» и «Хореография», по номинации « Артистичность» мы получили 2-ое место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К сожалению, нам не удалось выиграть гранд на участие в республиканском конкурсе, и представлять в этом году Мари – Турекский район будут ребята Нартасской школы. Желаем им удачи!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8.</w:t>
        <w:tab/>
        <w:t>27 февраля, в нашей школе прошло районное соревнование по волейболу, В нем приняли участие 6 команд юношей и 4 команды девушек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аши девушки заняли 1 место, а юноши 2 место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Лучшими игроками из парней, отмечены: Мухамадеев Алмаз, Комелин Евгений; среди девушек: Яковлева Лилия, Петухова Елена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10 марта в нашей школе прошел конкурс «Самая, самая, …», посвященному Дню 8-е марта, в нем участвовали девушки 10-11 классов, победительницей конкурса стала ученица 10 Г класса Рукавишникова Мария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 школьными новостями вас ознакомил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трова Марин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здравляем Фаттахову Галину Александров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обедой в районном конкурсе «Учитель года»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9485</wp:posOffset>
            </wp:positionH>
            <wp:positionV relativeFrom="paragraph">
              <wp:posOffset>53975</wp:posOffset>
            </wp:positionV>
            <wp:extent cx="1090930" cy="1028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Душою красивы и очень добры,</w:t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лантом сильны Вы и сердцем щедры.</w:t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Ваши идеи, мечты о прекрасном,</w:t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оки, затеи не будут напрасны!</w:t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к детям дорогу сумели найти,</w:t>
      </w:r>
    </w:p>
    <w:p>
      <w:pPr>
        <w:pStyle w:val="Normal"/>
        <w:ind w:left="2700" w:hanging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ть ждут Вас успехи на этом пут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аем удачи в республиканском конкурсе «Учитель года»!</w:t>
      </w:r>
      <w:r>
        <w:br w:type="page"/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, женщина, - цветок…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600200" cy="15132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Мама, мамочка. Это первое слово, которое произносит ребёнок и это последнее слово воина перед смертью, как будто он черпает силы в муках или просит у неё прощения. Часто дети, походя, обижают своих матерей обидным словом или необдуманным поступком, не замечая, как больно ранили сердце матер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416050</wp:posOffset>
            </wp:positionV>
            <wp:extent cx="1477010" cy="20574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Бываю ли и я такой? Да, бываю, но потом меня так долго мучает совесть и хочется просить у неё прощения, и загладить вину хорошими оценками, и сделать хорошие поступки. Вообще-то мы с мамой подружки: я делюсь с ней своими секретами, прошу у неё совета. Кто же, как не мама, поймет и даст правильный совет, потому что она мудрее и опытнее и желает мне добра. Гляжу на свою маму и удивляюсь, где только она берет силы и времени, чтобы в семье был порядок, дома было прибрано и чисто, семья накормлена. Ведь она ещё и работает (врач-лаборант центра гигиены и эпидемиологии), следит за собой, всегда со вкусом одета, шьет и вяжет, выращивает цветы. Хочется про маму сказать строками из стихотворения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Ты, женщина, - цветок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источник и звезда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Таинственна, нежна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прекрасна и горда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Ты – пламя очага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ab/>
        <w:tab/>
        <w:t>тепло семьи и дома,</w:t>
      </w:r>
    </w:p>
    <w:p>
      <w:pPr>
        <w:pStyle w:val="Heading1"/>
        <w:ind w:left="540" w:hanging="540"/>
        <w:rPr>
          <w:sz w:val="20"/>
        </w:rPr>
      </w:pPr>
      <w:r>
        <w:rPr>
          <w:sz w:val="20"/>
        </w:rPr>
        <w:tab/>
        <w:t>Ты – свет, что на земле</w:t>
      </w:r>
    </w:p>
    <w:p>
      <w:pPr>
        <w:pStyle w:val="Heading1"/>
        <w:ind w:left="540" w:hanging="540"/>
        <w:rPr/>
      </w:pPr>
      <w:r>
        <w:rPr>
          <w:sz w:val="20"/>
        </w:rPr>
        <w:tab/>
        <w:tab/>
        <w:tab/>
        <w:t>Не гаснет никогда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чинение Рахимьяновой Диляры. 10 А класс.</w:t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любовь материнскую нам отдала</w:t>
      </w:r>
    </w:p>
    <w:p>
      <w:pPr>
        <w:pStyle w:val="TextBody"/>
        <w:ind w:right="-108" w:firstLine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614805" cy="1993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ою бабушку зовут Ахмазикова Анна Никитична. Родилась она 21 декабря 1930 года в деревне Ахмат Энер, Сернурского района. Мама ее, Марина Ивановна, и отец, Никита Степаныч, работали в колхозе. У бабушки был старший брат и две младшие сестренки, из них осталась лишь Елена, которая тоже живет в п. Мари- Туре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ца бабушки забрали на фронт в марте 1942 года, но уже в июне этого же года он погиб и считается, как без вести пропавш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и всем, в годы Великой Отечественной войны, семье бабушки жилось трудно: голод, холод, потери близких, родных и постоянный страх за будуще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- за войны бабушка перестала ходить в школу, закончив всего лишь пять классов. К учебе ее тянуло, она была старательной и прилежной ученицей, но надо было работать, и еще раз работать, чтобы не умереть с гол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ло у бабушки хороших детских воспоминаний, все было искорежено этой ужасной войной, от которой многие и не ощутили всю радость дет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52 году моя бабушка вышла замуж за моего деда, Ахмазикова Ивана Николаевича, с которым она переехала в п. Мари - Турек, где они до сих пор вместе. Родилось у них четверо детей, из них лишь двое осталось в живых, это сын Александр и дочь Наталья, которые далеко от род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оя бабушка, не имев какого- либо отдельного образования, работала на многих специальностях. Она была и дояркой, почтальонкой, санитаркой в больнице, кладовщицей на складе. Самой приятной для нее работой была- кондитер. У бабушки превосходная выпечка, наверное, именно эта профессия послужила тому. Вскоре, мой дед стал заведующим магазина « Культтовары» и бабушка начала работать там продавщиц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елегок был жизненный путь моей любимой бабушки, но, несмотря на это, в ней нет каких- либо отрицательных качеств, таких как: злость, зависть, ненависть. На ее лице приятная улыбка, в душе постоянная забота, а в сердце- любовь к родным и близ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Игорь, Ксения и Ольга, внуки бабушки, поздравляем ее с прошедшим Международным женским днем. Желаем ей крепкого здоровья и говорим: « Бабушка, мы тебя любим!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очинение Петровой Марины, 10 А класс.</w:t>
      </w:r>
    </w:p>
    <w:p>
      <w:pPr>
        <w:pStyle w:val="TextBody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ма</w:t>
      </w:r>
    </w:p>
    <w:p>
      <w:pPr>
        <w:pStyle w:val="TextBody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ама, милая мама…!» Сколько прекрасных, нежных, ласковых слов можно сказать нашим единственным, неповторимым мамам. Это единственные люди, которые не откажут нам, помогут, пожалеют, приласкают, подскажут. Но, к сожалению не все мамы достойны, носить призвание «мама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аждая мама отличается чем-то от других. Но есть в них что - то общее, которое даёт нам жить, радоваться жизнью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ет человека, ближе, роднее, любимее, красивее, чем моя мама. Всему учусь у неё: как работать, как жить, как относиться к людям. Все хорошее во мне от  моей мамы. Это она научила меня простым вещам в жизни, это она научила меня любить свой родной край. Её зовут Суворова Галина Ивановна, родилась она в Кировской области, Уржумского района,  в селе Большой – Рой. В 1986 года переехала в Мари – Турек. И сейчас живет, работает здесь. С 1987 года работала в Мари – Турекском райпо, ревизором, делала ревизию магазинов, киосков, буфетов. А с 1995 года начала работать в ООО «Пищекомбинате Мари – Турекского райпо», бухгалтером. Уже 18 лет мама работает бухгалтером и доныне. Ей нравиться эта работа, она получает удовольствие и энергию, работая там. Но, не забывая о нас, мама приходит вечером домой, и приносит что - то вкусненькое. Даже  от такой тяжелой работы она не устаёт, у неё хватает сил на домашние дела. Мама очень любит работать, трудиться во благо семьи. Её любимое хобби: ухаживать за цветами, читать книги, готовить разные блюда, весело проводить вечера, созывая родных, друзей и подруг. У меня она интересная, веселая, красивая, сердечная, общительная, энергичная, отзывчива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Она приветлива, спокойна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Как утро майское, теп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 невзгодой борется достойно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Как птичка, в праздник весел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Я счастлива, потому что рядом со мной живёт человек, которому я обязана жизнью и которого я всегда буду любить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Сочинение Суворовой Анастасии, 10 А класс 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Над выпуском работали: Петрова Марина, Рахимьянова Диляра, Суворова Анаста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Руководитель: Бута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Все профессии важны…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Учител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ы открываем новую рубрику «Все профессии важны…» .В ней мы будем подробно рассказывать о наиболее востребованных профессиях, т. к. перед многими выпускниками стоит проблема в выборе професс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ша первая статья будет посвящена самой важной и нужной профессии- профессии учит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чительство- это искусство,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й, своими знаниями и любовью, своим отношением к миру…</w:t>
      </w:r>
    </w:p>
    <w:p>
      <w:pPr>
        <w:pStyle w:val="Normal"/>
        <w:ind w:left="3402" w:firstLine="567"/>
        <w:rPr>
          <w:sz w:val="22"/>
          <w:szCs w:val="22"/>
        </w:rPr>
      </w:pPr>
      <w:r>
        <w:rPr>
          <w:sz w:val="22"/>
          <w:szCs w:val="22"/>
        </w:rPr>
        <w:t>Д. Лихачев, академик.</w:t>
      </w:r>
    </w:p>
    <w:p>
      <w:pPr>
        <w:pStyle w:val="Normal"/>
        <w:ind w:left="-284" w:firstLine="567"/>
        <w:rPr>
          <w:sz w:val="22"/>
          <w:szCs w:val="22"/>
        </w:rPr>
      </w:pPr>
      <w:r>
        <w:rPr>
          <w:sz w:val="22"/>
          <w:szCs w:val="22"/>
        </w:rPr>
        <w:t xml:space="preserve">Сеятели разумного, доброго, вечного- говорят об учителях. От них- все лучшее в человеке. Часто можно услышать, как аттестуют авторитетного специалиста: « У него были отличные учителя!» Об этом и русская поговорка- « дерево и учитель познаются по плоду». </w:t>
      </w:r>
    </w:p>
    <w:p>
      <w:pPr>
        <w:pStyle w:val="Normal"/>
        <w:ind w:left="-284" w:firstLine="567"/>
        <w:rPr>
          <w:sz w:val="22"/>
          <w:szCs w:val="22"/>
        </w:rPr>
      </w:pPr>
      <w:r>
        <w:rPr>
          <w:sz w:val="22"/>
          <w:szCs w:val="22"/>
        </w:rPr>
        <w:t>Слово «учитель» приобрело в наши дни широкий обобщающий смысл. Так называют выдающихся мыслителей, оказавших влияние на развитие общества.</w:t>
      </w:r>
    </w:p>
    <w:p>
      <w:pPr>
        <w:pStyle w:val="Normal"/>
        <w:ind w:left="-284" w:firstLine="567"/>
        <w:rPr>
          <w:sz w:val="22"/>
          <w:szCs w:val="22"/>
        </w:rPr>
      </w:pPr>
      <w:r>
        <w:rPr>
          <w:sz w:val="22"/>
          <w:szCs w:val="22"/>
        </w:rPr>
        <w:t>Среди многообразия жизни и видов человеческой деятельности роль учителя была заметна во все времена. Правда, на самой ранней ступени цивилизации понятие « учитель» было скорее символическим: детей учили разводить огонь, охотиться, плавать и т. д.</w:t>
      </w:r>
    </w:p>
    <w:p>
      <w:pPr>
        <w:pStyle w:val="Normal"/>
        <w:ind w:left="-284" w:firstLine="567"/>
        <w:rPr>
          <w:sz w:val="22"/>
          <w:szCs w:val="22"/>
        </w:rPr>
      </w:pPr>
      <w:r>
        <w:rPr>
          <w:sz w:val="22"/>
          <w:szCs w:val="22"/>
        </w:rPr>
        <w:t>На протяжении веков функция учителя не меняется. Он был и есть, как это определено у В. И Даля - обучатель, то есть от него требуется (овалась) учить, поучать, наставлять.</w:t>
      </w:r>
    </w:p>
    <w:p>
      <w:pPr>
        <w:pStyle w:val="Normal"/>
        <w:ind w:left="-284" w:firstLine="567"/>
        <w:rPr>
          <w:sz w:val="22"/>
          <w:szCs w:val="22"/>
        </w:rPr>
      </w:pPr>
      <w:r>
        <w:rPr>
          <w:sz w:val="22"/>
          <w:szCs w:val="22"/>
        </w:rPr>
        <w:t>Чем должен владеть учитель, чтобы быть хорошим педагогом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итель прежде всего должен знать свой предмет, ту науку, которую он преподает, ее основы. Он должен понимать самую суть науки, ее современное состояние, главные этапы ее развития, ее связь с другими науками, с общественными отношениями, связь с жизнью, практикой. Одним словом, он должен владеть диалектической основой науки, которая одна только до конца может вскрыть всю специфику, свою особенность данной науки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ругим условием является умение передавать другим свои знания, умение показать предмет, явление, показать не вообще, а показать в нем самое существенное, важное, используя все средства современной техник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м должен владеть учитель- это… знание возрастных особенностей, восприятия и мышления ребенка, условий развития его в каждом возрасте, объема жизненного опыта современных ребят, характера и глубины этого опыта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Сейчас, для нас важно, чтобы педагог был самым универсальным и самым прекрасным человеком, потому что он должен сделать из себя источник радостного перерождения маленьких людей, которые живут в процессе постепенного развития своих сил. В этом высокое дело педагога, и неоспоримо, что никакая другая профессия не ставит таких требований человеку. Педагог должен осуществлять в себе человеческий иде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2115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0:00Z</dcterms:created>
  <dc:creator>Администратор</dc:creator>
  <dc:description/>
  <cp:keywords/>
  <dc:language>en-US</dc:language>
  <cp:lastModifiedBy>Кабинет информатики </cp:lastModifiedBy>
  <cp:lastPrinted>2006-03-16T18:02:00Z</cp:lastPrinted>
  <dcterms:modified xsi:type="dcterms:W3CDTF">2006-03-16T15:13:00Z</dcterms:modified>
  <cp:revision>6</cp:revision>
  <dc:subject/>
  <dc:title/>
</cp:coreProperties>
</file>